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一００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1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林恩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9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張鴻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倚天屠龍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金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b/>
                <w:bCs/>
              </w:rPr>
              <w:t>民　　法</w:t>
            </w:r>
          </w:p>
          <w:p>
            <w:pPr>
              <w:pStyle w:val="Web"/>
              <w:rPr>
                <w:b/>
                <w:b/>
                <w:bCs/>
                <w:color w:val="660033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b/>
                <w:bCs/>
                <w:color w:val="660033"/>
              </w:rPr>
              <w:t>趙敏火燒綠柳山莊───論放火罪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color w:val="993333"/>
                <w:sz w:val="20"/>
                <w:szCs w:val="20"/>
              </w:rPr>
              <w:t>趙敏火燒綠柳山莊</w:t>
            </w:r>
            <w:r>
              <w:rPr>
                <w:sz w:val="20"/>
                <w:szCs w:val="20"/>
              </w:rPr>
              <w:t>金庸武俠小說中所創造出來的愛情，有可歌可泣的至情，有激烈煽情的激情，有迷離難解的迷情，有傷懷難過的傷情，有怪異費解的異情及可怕恐怖的魔情，令人喟詠不已。《倚天屠龍記》裡，蒙古公主趙敏是個極具政治野心的女子，為毀滅中原各大幫派、剿滅明教這股反叛力量，採取一些並非正大光明的手段，例如詐騙明教高手進綠柳山莊，卻暗中對他們下遽毒；用僧人「剛相」假冒少林僧人空相，藉著向張三丰報兇訊而突施暗襲等等。雖其手段激烈有失正大光明，但她對張無忌的一派迷戀，甘為他背叛父兄及拋棄尊榮地位，這段刻骨銘心的愛，仍令人津津樂道。趙敏巧計詐騙明教高手進綠柳山莊，並暗中對他們下毒，及至毒解之後，深恐明教群豪回頭尋仇，竟早先一步放火燒燬綠柳山莊。趙敏火燒綠柳山莊，法律應如何論斷，是本文討論之重點。</w:t>
            </w:r>
          </w:p>
          <w:p>
            <w:pPr>
              <w:pStyle w:val="Web"/>
              <w:spacing w:lineRule="atLeast" w:line="400"/>
              <w:rPr/>
            </w:pPr>
            <w:r>
              <w:rPr>
                <w:color w:val="993333"/>
                <w:sz w:val="20"/>
                <w:szCs w:val="20"/>
              </w:rPr>
              <w:t>何謂公共危險？</w:t>
            </w:r>
            <w:r>
              <w:rPr>
                <w:sz w:val="20"/>
                <w:szCs w:val="20"/>
              </w:rPr>
              <w:t>所謂公共危險，係指犯罪行為足以危害不特定的多數人生命、身體、財產及一切之安全而言。刑法分則第十一章列有公共危險罪章，係以保護社會、公共安全為主旨，禁止足以誘發公共危險之行為。其處罰，各國立法例不同，有抽象危險犯與具體危險犯之別。抽象危險犯，以實施其構成要件之行為足以引發公共危險即為已足；具體危險犯，則以發生具體的危險，為其構成要件之內容，通常在法條中設有「致生公共危險」之字句。在法院實務上，抽象危險犯對於行為人主觀上是否對其行為之公共危險性有所認識，法官亦無須特別加以查證，不以事實上業已發生危險，方具有應刑罰性。惟對於具體危險犯，法官尚須就案件之實際情狀，逐一判斷是否存在具體的公共危險存在，如確實存在具體的公共危險者，才能構成公共危險罪，如未存在具體的公共危險者，除另設有處罰未遂犯之規定，論以未遂犯外，則不致成立該罪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Web"/>
              <w:spacing w:lineRule="atLeast" w:line="400"/>
              <w:ind w:firstLine="600"/>
              <w:rPr/>
            </w:pPr>
            <w:r>
              <w:rPr/>
              <w:t>趙敏火燒綠柳山莊，係放火燒燬現供人使用之住宅或現有人使用之建築物，觸犯刑法第</w:t>
            </w:r>
            <w:r>
              <w:rPr/>
              <w:t>173</w:t>
            </w:r>
            <w:r>
              <w:rPr/>
              <w:t>條第</w:t>
            </w:r>
            <w:r>
              <w:rPr/>
              <w:t>1</w:t>
            </w:r>
            <w:r>
              <w:rPr/>
              <w:t>項之放火罪，依法可處無期徒刑或七年以上有期徒刑。</w:t>
            </w:r>
          </w:p>
          <w:p>
            <w:pPr>
              <w:pStyle w:val="Web"/>
              <w:spacing w:lineRule="atLeast" w:line="400"/>
              <w:rPr/>
            </w:pPr>
            <w:r>
              <w:rPr/>
              <w:t>　　偶見求愛不成，由愛轉恨，放火燒燬愛人住宅之社會新聞，令人不勝唏噓！愛之不可得，又不讓人愛，竟蒙生毀滅對方、玉石俱焚的念頭，其實都是占有私慾作祟而已！要先懂得如何愛人，如何被愛，才是談情說愛的先決條件。放火燒燬他人住宅、建築物等行為，已觸犯刑法公共危險罪之放火罪，不可不慎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New1">
    <w:name w:val="new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1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3:53:00Z</dcterms:modified>
  <cp:revision>3</cp:revision>
  <dc:subject/>
  <dc:title>班級讀書會記錄單</dc:title>
</cp:coreProperties>
</file>