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1"/>
        <w:rPr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一００學年度第一學期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=ew Roman"/>
          <w:b/>
          <w:bCs/>
          <w:color w:val="000000"/>
          <w:sz w:val="28"/>
          <w:szCs w:val="28"/>
        </w:rPr>
        <w:t>班級讀書會記錄</w:t>
      </w:r>
      <w:r>
        <w:rPr>
          <w:rFonts w:cs="Times =ew Roman"/>
          <w:b/>
          <w:bCs/>
          <w:color w:val="000000"/>
          <w:spacing w:val="30"/>
          <w:sz w:val="28"/>
          <w:szCs w:val="28"/>
        </w:rPr>
        <w:t>單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6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=ew Roman"/>
              </w:rPr>
              <w:t>班級：</w:t>
            </w:r>
            <w:r>
              <w:rPr>
                <w:rFonts w:ascii="Times New =oman;Times New Roman" w:hAnsi="Times New =oman;Times New Roman" w:cs="Times New =oman;Times New Roman" w:eastAsia="Times New =oman;Times New Roman"/>
              </w:rPr>
              <w:t xml:space="preserve">          </w:t>
            </w:r>
            <w:r>
              <w:rPr>
                <w:rFonts w:cs="Times =ew Roman"/>
              </w:rPr>
              <w:t>綜</w:t>
            </w:r>
            <w:r>
              <w:rPr>
                <w:rFonts w:cs="Times =ew Roman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2              </w:t>
            </w:r>
            <w:r>
              <w:rPr>
                <w:rFonts w:cs="Times =ew Roman"/>
              </w:rPr>
              <w:t>圖書股長：</w:t>
            </w:r>
            <w:r>
              <w:rPr>
                <w:rFonts w:ascii="Times New =oman;Times New Roman" w:hAnsi="Times New =oman;Times New Roman" w:cs="Times New =oman;Times New Roman" w:eastAsia="Times New =oman;Times New Roman"/>
              </w:rPr>
              <w:t xml:space="preserve">       </w:t>
            </w:r>
            <w:r>
              <w:rPr>
                <w:rFonts w:ascii="Times New =oman;Times New Roman" w:hAnsi="Times New =oman;Times New Roman" w:cs="Times New =oman;Times New Roman"/>
              </w:rPr>
              <w:t>吳庭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=ew Roman"/>
              </w:rPr>
              <w:t>請簽名</w:t>
            </w:r>
            <w:r>
              <w:rPr>
                <w:rFonts w:cs="Times New =oman;Times New Roman" w:ascii="Times New =oman;Times New Roman" w:hAnsi="Times New =oman;Times New Roman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=ew Roman"/>
              </w:rPr>
              <w:t>運用課程：</w:t>
            </w:r>
            <w:r>
              <w:rPr>
                <w:rFonts w:ascii="Times New =oman;Times New Roman" w:hAnsi="Times New =oman;Times New Roman" w:cs="Times New =oman;Times New Roman" w:eastAsia="Times New =oman;Times New Roman"/>
              </w:rPr>
              <w:t xml:space="preserve">        </w:t>
            </w:r>
            <w:r>
              <w:rPr>
                <w:rFonts w:cs="Times =ew Roman"/>
              </w:rPr>
              <w:t>綜合活動</w:t>
            </w:r>
            <w:r>
              <w:rPr>
                <w:rFonts w:ascii="Times New =oman;Times New Roman" w:hAnsi="Times New =oman;Times New Roman" w:cs="Times New =oman;Times New Roman" w:eastAsia="Times New =oman;Times New Roman"/>
              </w:rPr>
              <w:t xml:space="preserve">           </w:t>
            </w:r>
            <w:r>
              <w:rPr>
                <w:rFonts w:cs="Times New =oman;Times New Roman" w:ascii="Times New =oman;Times New Roman" w:hAnsi="Times New =oman;Times New Roman"/>
              </w:rPr>
              <w:t xml:space="preserve">;    </w:t>
            </w:r>
            <w:r>
              <w:rPr>
                <w:rFonts w:cs="Times =ew Roman"/>
              </w:rPr>
              <w:t>參加人數：共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7      </w:t>
            </w:r>
            <w:r>
              <w:rPr>
                <w:rFonts w:cs="Times =ew Roman"/>
              </w:rPr>
              <w:t>人</w:t>
            </w:r>
          </w:p>
        </w:tc>
      </w:tr>
      <w:tr>
        <w:trPr>
          <w:trHeight w:val="13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=ew Roman"/>
              </w:rPr>
              <w:t>活動地點：教室</w:t>
            </w:r>
          </w:p>
          <w:p>
            <w:pPr>
              <w:pStyle w:val="Normal"/>
              <w:rPr/>
            </w:pPr>
            <w:r>
              <w:rPr>
                <w:rFonts w:cs="Times =ew Roman"/>
              </w:rPr>
              <w:t>活動時間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2  </w:t>
            </w:r>
            <w:r>
              <w:rPr>
                <w:rFonts w:cs="Times =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  </w:t>
            </w:r>
            <w:r>
              <w:rPr>
                <w:rFonts w:cs="Times =ew Roman"/>
              </w:rPr>
              <w:t>日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=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2:50  </w:t>
            </w:r>
            <w:r>
              <w:rPr>
                <w:rFonts w:cs="Times =ew Roman"/>
              </w:rPr>
              <w:t>時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:40  </w:t>
            </w:r>
            <w:r>
              <w:rPr>
                <w:rFonts w:cs="Times =ew Roman"/>
              </w:rPr>
              <w:t>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cs="Times =ew =oman;Times New Roman"/>
              </w:rPr>
            </w:pPr>
            <w:r>
              <w:rPr>
                <w:rFonts w:cs="Times =ew =oman;Times New Roman"/>
              </w:rPr>
              <w:t>讀書會指導老師或領導人：</w:t>
            </w:r>
            <w:r>
              <w:rPr>
                <w:rFonts w:ascii="Times New =oman;Times New Roman" w:hAnsi="Times New =oman;Times New Roman" w:cs="Times New =oman;Times New Roman" w:eastAsia="Times New =oman;Times New Roman"/>
              </w:rPr>
              <w:t xml:space="preserve">           </w:t>
            </w:r>
            <w:r>
              <w:rPr>
                <w:rFonts w:ascii="Times New =oman;Times New Roman" w:hAnsi="Times New =oman;Times New Roman" w:cs="Times New =oman;Times New Roman"/>
              </w:rPr>
              <w:t>董全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          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     </w:t>
            </w:r>
            <w:r>
              <w:rPr>
                <w:rFonts w:cs="Times New Roman" w:ascii="Times New Roman" w:hAnsi="Times New Roman"/>
              </w:rPr>
              <w:t>(</w:t>
            </w:r>
            <w:r>
              <w:rPr/>
              <w:t>請簽名</w:t>
            </w:r>
            <w:r>
              <w:rPr>
                <w:rFonts w:cs="Times New =oman;Times New Roman" w:ascii="Times New =oman;Times New Roman" w:hAnsi="Times New =oman;Times New Roman"/>
              </w:rPr>
              <w:t>)</w:t>
            </w:r>
          </w:p>
        </w:tc>
      </w:tr>
      <w:tr>
        <w:trPr>
          <w:trHeight w:val="574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研究主題或導讀的書籍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書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主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雙鳳旗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出版社：萬象出版事業有限公司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作者：臥龍生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譯者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其他參考資料或圖書：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討論內容：臥龍生的生平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>
                <w:rFonts w:ascii="Times New Roman" w:hAnsi="Times New Roman" w:cs="Times New Roman"/>
              </w:rPr>
              <w:t>　　　　台灣武俠「四大天王」及「三劍客」之一，在古龍之前被稱為「武俠泰斗」。本名牛鶴亭，河南鎮庭人，</w:t>
            </w:r>
            <w:r>
              <w:rPr>
                <w:rFonts w:cs="Times New Roman" w:ascii="Times New Roman" w:hAnsi="Times New Roman"/>
              </w:rPr>
              <w:t>1930</w:t>
            </w:r>
            <w:r>
              <w:rPr>
                <w:rFonts w:ascii="Times New Roman" w:hAnsi="Times New Roman" w:cs="Times New Roman"/>
              </w:rPr>
              <w:t>年生。幼年從軍失學，但自幼喜讀武俠小說，頗有才思。他</w:t>
            </w:r>
            <w:r>
              <w:rPr>
                <w:rFonts w:cs="Times New Roman" w:ascii="Times New Roman" w:hAnsi="Times New Roman"/>
              </w:rPr>
              <w:t>1955</w:t>
            </w:r>
            <w:r>
              <w:rPr>
                <w:rFonts w:ascii="Times New Roman" w:hAnsi="Times New Roman" w:cs="Times New Roman"/>
              </w:rPr>
              <w:t>年由軍中退役，閒來無事，在友人慫恿下開始學寫武俠小說。</w:t>
            </w:r>
            <w:r>
              <w:rPr>
                <w:rFonts w:cs="Times New Roman" w:ascii="Times New Roman" w:hAnsi="Times New Roman"/>
              </w:rPr>
              <w:t>1957</w:t>
            </w:r>
            <w:r>
              <w:rPr>
                <w:rFonts w:ascii="Times New Roman" w:hAnsi="Times New Roman" w:cs="Times New Roman"/>
              </w:rPr>
              <w:t>年以祖居南陽臥龍崗取筆名《臥龍生》一炮打響。</w:t>
            </w:r>
            <w:r>
              <w:rPr>
                <w:rFonts w:cs="Times New Roman" w:ascii="Times New Roman" w:hAnsi="Times New Roman"/>
              </w:rPr>
              <w:t>1959</w:t>
            </w:r>
            <w:r>
              <w:rPr>
                <w:rFonts w:ascii="Times New Roman" w:hAnsi="Times New Roman" w:cs="Times New Roman"/>
              </w:rPr>
              <w:t>年《飛燕驚龍》出世，便奠定了他在台灣的「武俠泰斗」地位。他的作品，早期是取法於舊武俠「北派五大家」而以「通俗趣味」大受歡迎；</w:t>
            </w:r>
            <w:r>
              <w:rPr>
                <w:rFonts w:cs="Times New Roman" w:ascii="Times New Roman" w:hAnsi="Times New Roman"/>
              </w:rPr>
              <w:t>1965</w:t>
            </w:r>
            <w:r>
              <w:rPr>
                <w:rFonts w:ascii="Times New Roman" w:hAnsi="Times New Roman" w:cs="Times New Roman"/>
              </w:rPr>
              <w:t>年以後，改走「半傳統半新潮」路線，作品卻漸不如前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cs="Times =ew =oman;Times New Roman"/>
              </w:rPr>
            </w:pPr>
            <w:r>
              <w:rPr>
                <w:rFonts w:cs="Times =ew =oman;Times New Roman"/>
              </w:rPr>
              <w:t> </w:t>
            </w:r>
          </w:p>
        </w:tc>
      </w:tr>
      <w:tr>
        <w:trPr>
          <w:trHeight w:val="60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執行方式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/>
            </w:pPr>
            <w:r>
              <w:rPr>
                <w:rFonts w:cs="新細明體;PMingLiU"/>
              </w:rPr>
              <w:t>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討論會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參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看影片或媒體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他：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成效評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由讀書會指導老師填寫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透過同學分小組的討論，本書是臥龍生很精彩、很吸引人的一部武俠小說。內容以容哥兒為故事的中心，但在整個故事中表現傑出的卻是那一群聰慧的女子，這和一般武俠小說中，多以男人為重的情形，是不相同的。也因為這部小說是女人當家，以女人的心思去發展書中情節，所以更顯出雙鳳旗的特別之處。在小組討論中，看見學生能明白的表達出自我的想法也提供出各種不同的觀點，成效良好。透過武俠小說的忠、孝、節、義，讓大家了解人與人之間的重要性。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480" w:leader="none"/>
              </w:tabs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資料填寫後，請寄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fshlib@kfsh.hc.edu.tw</w:t>
            </w:r>
            <w:r>
              <w:rPr>
                <w:rFonts w:ascii="Times New Roman" w:hAnsi="Times New Roman" w:cs="Times New Roman"/>
              </w:rPr>
              <w:t>信箱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=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8:00Z</dcterms:created>
  <dc:creator>Win7User</dc:creator>
  <dc:description/>
  <cp:keywords/>
  <dc:language>en-US</dc:language>
  <cp:lastModifiedBy>kfsh</cp:lastModifiedBy>
  <dcterms:modified xsi:type="dcterms:W3CDTF">2011-12-16T03:53:00Z</dcterms:modified>
  <cp:revision>4</cp:revision>
  <dc:subject/>
  <dc:title>九十九學年度第二學期  班級讀書會記錄單</dc:title>
</cp:coreProperties>
</file>