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一００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綜</w:t>
            </w:r>
            <w:r>
              <w:rPr/>
              <w:t xml:space="preserve">121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吳建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級讀書會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4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12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9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5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何淳淳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風流倜儻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出版社：廣達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蘇東坡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風流倜儻蘇東坡─在中國古代的文藝領域裡，有一位通才，他是元氣淋漓又有生機的人，是難有其的人，秉性難改的樂天派也是個道德家，是黎民百姓的好朋友。感受敏銳、思想透徹、寫作優美、作為勇敢，不會位本身利益而動搖，不會用俗見而改變，不經自謀卻赤心自謀，對人親切厚道，雖然不積一文錢，卻自覺富比王侯，自覺比人強自然對人溫和友善，他是一副純樸自然相，無須尊貴的虛飾，在當官的時後，自稱「轅下之駒」處於亂事，他如政壇風暴的海燕，是庸妄的官僚仇敵，是抗暴的勇士，雖然力朝黃上都是他的友人，就屢遭貶降，曾受逮捕，忍辱苟活，一生浮載沉自得其樂，憂患來臨一笑置之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ˇ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歷史故事不但可讓學生瞭解歷史發展的脈絡，也能因此培養讀書興趣，學生的問定性也能增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歷史人物的成長、個性</w:t>
            </w:r>
            <w:r>
              <w:rPr/>
              <w:t>------</w:t>
            </w:r>
            <w:r>
              <w:rPr/>
              <w:t>等等如何影響人生發展都可以作為學生的未來借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次圖書討論會以老師介紹本書概論及書中人物生平、品德、做人做事的態度，最後介紹其成就，及歷史上的地位及格朝代的評斷等；讓學生提起興趣向歷史人物學習時也能有所選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839" w:hanging="357"/>
              <w:rPr/>
            </w:pPr>
            <w:r>
              <w:rPr/>
              <w:t>此次學生在週記中也對</w:t>
            </w:r>
            <w:r>
              <w:rPr>
                <w:bCs/>
                <w:kern w:val="0"/>
              </w:rPr>
              <w:t>班級讀書會做了心得報告，每位同都能寫出蘇東坡</w:t>
            </w:r>
            <w:r>
              <w:rPr>
                <w:bCs/>
                <w:kern w:val="0"/>
                <w:sz w:val="28"/>
              </w:rPr>
              <w:t>的生</w:t>
            </w:r>
            <w:r>
              <w:rPr>
                <w:kern w:val="0"/>
                <w:sz w:val="28"/>
              </w:rPr>
              <w:t>平、品德、成就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23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12-16T03:52:00Z</dcterms:modified>
  <cp:revision>5</cp:revision>
  <dc:subject/>
  <dc:title>班級讀書會記錄單</dc:title>
</cp:coreProperties>
</file>