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22 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楊哲儒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林愛蘭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80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神雕俠侶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遠流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庸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從小我就看過許多不同人演的神雕俠侶，但是書我還是頭一次看到呢，書因為沒有畫面，所以可以自行想像，電視把想像力綁住了，只有書籍才能激發人類那無窮的想像力，只有文字才能帶領人類創這夢想。神雕俠侶是我第一部接觸的「武俠劇」，電視上的劇情內容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已經非常震撼磅礡，但是小說的內容更是讓我拍案叫絕，人物描寫得淋漓盡致，彷佛書中人物真的存在過，把此書稱為神作也不為過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金庸真的很厲害，可以想到這麼誇張的情節啊</w:t>
            </w:r>
            <w:r>
              <w:rPr/>
              <w:t>!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我很喜歡看小說，金庸的倚天屠龍記、射鵰英雄傳、天龍八部</w:t>
            </w:r>
            <w:r>
              <w:rPr/>
              <w:t>……</w:t>
            </w:r>
            <w:r>
              <w:rPr/>
              <w:t>大多都看過了，神雕俠侶</w:t>
            </w:r>
            <w:r>
              <w:rPr/>
              <w:t>!?</w:t>
            </w:r>
            <w:r>
              <w:rPr/>
              <w:t>這還沒看過，所以老師拿來的時候，我也很高興的自願舉手，果真，又是一部神作啊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以前時常看九把刀的小說，但從沒看過如此精采的文筆，角色感情描寫的極度生動，是少數的經典小說之ㄧ，雖然曾經聽過金庸的文筆極佳，不過一直沒興趣看武俠小說所以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遲沒看，直到星期五我才了解我的愚昧啊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以前的我，並不愛看小說，甚至漫畫，但是，看這部小說時卻可以令我一天不睡只想得知接下來的內容，想必這就是金庸神奇的力量吧</w:t>
            </w:r>
            <w:r>
              <w:rPr/>
              <w:t>!</w:t>
            </w:r>
          </w:p>
        </w:tc>
      </w:tr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發動機</w:t>
            </w:r>
            <w:r>
              <w:rPr>
                <w:rFonts w:eastAsia="Times New Roman"/>
              </w:rPr>
              <w:t xml:space="preserve"> </w:t>
            </w:r>
            <w:r>
              <w:rPr/>
              <w:t>有小說、漫畫、媒體、影片、大家耳熟能詳的小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記有八冊，由每排排長研讀，各排成員在做討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熱烈</w:t>
            </w:r>
            <w:r>
              <w:rPr>
                <w:rFonts w:eastAsia="Times New Roman"/>
              </w:rPr>
              <w:t xml:space="preserve"> </w:t>
            </w:r>
            <w:r>
              <w:rPr/>
              <w:t>效果不錯，畢竟是大家的熟悉作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4:00Z</dcterms:created>
  <dc:creator>kfsh</dc:creator>
  <dc:description/>
  <cp:keywords/>
  <dc:language>en-US</dc:language>
  <cp:lastModifiedBy>user</cp:lastModifiedBy>
  <cp:lastPrinted>2011-12-16T13:56:00Z</cp:lastPrinted>
  <dcterms:modified xsi:type="dcterms:W3CDTF">2011-12-16T06:04:00Z</dcterms:modified>
  <cp:revision>2</cp:revision>
  <dc:subject/>
  <dc:title>班級讀書會記錄單</dc:title>
</cp:coreProperties>
</file>