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一００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3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李享駿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  <w:r>
              <w:rPr/>
              <w:t>李享駿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導師時間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0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23</w:t>
            </w:r>
            <w:r>
              <w:rPr/>
              <w:t>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9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第七節上課至下課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陳立志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畢卡索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：風車圖書出版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吳鳳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李菁敏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討論畢卡索的生世和畢卡索所畫的每一幅畫等等的故事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9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12-16T03:56:00Z</dcterms:modified>
  <cp:revision>3</cp:revision>
  <dc:subject/>
  <dc:title>班級讀書會記錄單</dc:title>
</cp:coreProperties>
</file>