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3                             </w:t>
            </w:r>
            <w:r>
              <w:rPr/>
              <w:t>圖書股長：劉佳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星期五綜合活動及班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郁卿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張曜馨班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主題：有愛無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參考資料或圖書：</w:t>
            </w:r>
            <w:r>
              <w:rPr/>
              <w:t>12/6</w:t>
            </w:r>
            <w:r>
              <w:rPr/>
              <w:t>學輔中心舉辦的生命教育講座及導師提供身心障礙介紹的簡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Web"/>
              <w:shd w:fill="FFFFFF" w:val="clear"/>
              <w:spacing w:lineRule="atLeast" w:line="360" w:before="257" w:after="0"/>
              <w:textAlignment w:val="baseline"/>
              <w:rPr/>
            </w:pPr>
            <w:r>
              <w:rPr>
                <w:rStyle w:val="Applestylespan"/>
                <w:rFonts w:ascii="PMingLiu;Times New Roman" w:hAnsi="PMingLiu;Times New Roman" w:cs="PMingLiu;Times New Roman"/>
                <w:color w:val="000000"/>
                <w:sz w:val="21"/>
                <w:szCs w:val="21"/>
                <w:shd w:fill="FFFFFF" w:val="clear"/>
              </w:rPr>
              <w:t>「上天輕輕的關上了我的雙眼，卻打開我心中另一扇看見幸福的窗；那些陪我走過挫折的愛與勇氣，都是點亮我生命的一道光！」。莊靜潔一個眼睛只看見</w:t>
            </w:r>
            <w:r>
              <w:rPr>
                <w:rStyle w:val="Applestylespan"/>
                <w:rFonts w:cs="PMingLiu;Times New Roman" w:ascii="PMingLiu;Times New Roman" w:hAnsi="PMingLiu;Times New Roma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Style w:val="Applestylespan"/>
                <w:rFonts w:ascii="PMingLiu;Times New Roman" w:hAnsi="PMingLiu;Times New Roman" w:cs="PMingLiu;Times New Roman"/>
                <w:color w:val="000000"/>
                <w:sz w:val="21"/>
                <w:szCs w:val="21"/>
                <w:shd w:fill="FFFFFF" w:val="clear"/>
              </w:rPr>
              <w:t>公分世界，卻依舊熱情面對人生的視障女孩，憑藉著過人的毅力及樂觀態度，克服了身體上的困擾。</w:t>
            </w:r>
            <w:r>
              <w:rPr>
                <w:rFonts w:ascii="PMingLiu;Times New Roman" w:hAnsi="PMingLiu;Times New Roman" w:cs="PMingLiu;Times New Roman"/>
                <w:color w:val="000000"/>
                <w:sz w:val="21"/>
                <w:szCs w:val="21"/>
              </w:rPr>
              <w:t>十三歲那年經檢查後發現罹患罕見的少年型黃斑部病變，視力退化至今已成重度視障，以目前的醫學技術仍無治療方法。但她並不讓自己的生活因為微弱視力而受限，她彈琴、打鼓、想騎摩托車、想幫助老奶奶過馬路、想幫同學買雞排當宵夜等，但危機重重，發生了到豆花店買雞排、衣服反穿、襪子左右不一、上廁所時按到求救鈴等連篇糗事。</w:t>
            </w:r>
          </w:p>
          <w:p>
            <w:pPr>
              <w:pStyle w:val="Web"/>
              <w:shd w:fill="FFFFFF" w:val="clear"/>
              <w:spacing w:lineRule="atLeast" w:line="360" w:before="257" w:after="0"/>
              <w:textAlignment w:val="baseline"/>
              <w:rPr>
                <w:rFonts w:ascii="PMingLiu;Times New Roman" w:hAnsi="PMingLiu;Times New Roman" w:cs="PMingLiu;Times New Roman"/>
                <w:color w:val="000000"/>
              </w:rPr>
            </w:pPr>
            <w:r>
              <w:rPr>
                <w:rFonts w:cs="PMingLiu;Times New Roman" w:ascii="PMingLiu;Times New Roman" w:hAnsi="PMingLiu;Times New Roman"/>
                <w:color w:val="00000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</w:rPr>
              <w:t>全班同學討論聽完演講，印家最深刻的部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視覺障礙如何與你的生活做聯結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想告訴演講者的話或自己的心得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透由簡報介紹肢體障礙、智能障礙、學習障礙、視覺障礙、聽覺障礙、嚴重情緒障礙的特徵，同學可以提供障礙生的協助。</w:t>
            </w:r>
          </w:p>
          <w:p>
            <w:pPr>
              <w:pStyle w:val="Normal"/>
              <w:ind w:left="480" w:hanging="0"/>
              <w:rPr/>
            </w:pPr>
            <w:r>
              <w:rPr/>
              <w:t>全班做體驗視覺障礙的遊戲，並從活動中培養、增進其正向積極的態度、更甚者能激發其愛心、啟發「悲天憫人」的胸懷。</w:t>
            </w:r>
          </w:p>
          <w:p>
            <w:pPr>
              <w:pStyle w:val="Normal"/>
              <w:ind w:left="480" w:hanging="0"/>
              <w:rPr/>
            </w:pPr>
            <w:r>
              <w:rPr/>
              <w:t>共同體驗「暗無天日」的感覺，也讓學生了解生活週遭中，存在了許多的障礙物（對視障者而言）─階梯、不平坦的路面、突出之花圃、停放之汽機車、堆積物、各式各樣防不勝防，容易被撞到或踢到的有形障礙﹔學生從活動中除了體驗行動不便外，亦能深刻感受到內心之恐懼與需要他人扶助、支持的同儕力量。請同學發表其內心感受，特別是當他看不見時的心理狀態與渴望旁人協助的心理需求，適切的引導學生發表真實的感受，引導同學發揮「人飢己飢、人溺己溺」之同理心與愛心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7:00Z</dcterms:created>
  <dc:creator>kfsh</dc:creator>
  <dc:description/>
  <cp:keywords/>
  <dc:language>en-US</dc:language>
  <cp:lastModifiedBy>小郁</cp:lastModifiedBy>
  <cp:lastPrinted>2005-01-07T08:38:00Z</cp:lastPrinted>
  <dcterms:modified xsi:type="dcterms:W3CDTF">2011-12-13T08:47:00Z</dcterms:modified>
  <cp:revision>2</cp:revision>
  <dc:subject/>
  <dc:title>班級讀書會記錄單</dc:title>
</cp:coreProperties>
</file>