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一００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資</w:t>
            </w:r>
            <w:r>
              <w:rPr/>
              <w:t xml:space="preserve">144            </w:t>
            </w:r>
            <w:r>
              <w:rPr/>
              <w:t>圖書股長：陳思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第七節班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7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2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翁美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做個快樂的讀書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出版社：水雲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劉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854" w:hanging="362"/>
              <w:rPr/>
            </w:pPr>
            <w:r>
              <w:rPr/>
              <w:t>1</w:t>
            </w:r>
            <w:r>
              <w:rPr/>
              <w:t>、在生活中，你曾遇過像文中孩子的情況嗎？你和父母說，但他們沒聽見？或你和老師說，但老師沒聽見？甚或你和同學說話，同學也沒聽見？當有這種情形時，你的處理方式為何？</w:t>
            </w:r>
          </w:p>
          <w:p>
            <w:pPr>
              <w:pStyle w:val="Normal"/>
              <w:spacing w:lineRule="exact" w:line="420"/>
              <w:ind w:left="854" w:hanging="362"/>
              <w:rPr/>
            </w:pPr>
            <w:r>
              <w:rPr/>
              <w:t>2</w:t>
            </w:r>
            <w:r>
              <w:rPr/>
              <w:t>、和人溝通時最擔心有溝沒有通的情形，當你有這種情況時，你都怎麼處理？</w:t>
            </w:r>
          </w:p>
          <w:p>
            <w:pPr>
              <w:pStyle w:val="Normal"/>
              <w:spacing w:lineRule="exact" w:line="420"/>
              <w:ind w:left="854" w:hanging="362"/>
              <w:rPr/>
            </w:pPr>
            <w:r>
              <w:rPr/>
              <w:t>3</w:t>
            </w:r>
            <w:r>
              <w:rPr/>
              <w:t>、讀完這篇文章後，你覺得有什麼收穫？它對你日後行事有何影響呢？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ind w:left="2242" w:hanging="1750"/>
              <w:rPr/>
            </w:pPr>
            <w:r>
              <w:rPr/>
              <w:t>1</w:t>
            </w:r>
            <w:r>
              <w:rPr/>
              <w:t>、溝通的重要：透過本文，學生瞭解如何與他人溝通，包含溝通的話語、表情與方式等？</w:t>
            </w:r>
          </w:p>
          <w:p>
            <w:pPr>
              <w:pStyle w:val="Normal"/>
              <w:ind w:left="2242" w:hanging="1750"/>
              <w:rPr/>
            </w:pPr>
            <w:r>
              <w:rPr/>
              <w:t>2</w:t>
            </w:r>
            <w:r>
              <w:rPr/>
              <w:t>、恆心、耐心的培養：許多事情可能做了一次沒做好，再做一次，甚或做更多次，直至完成事情是很重要的，千萬別在失敗後輕易放棄，因為這樣終將一事無成。</w:t>
            </w:r>
          </w:p>
          <w:p>
            <w:pPr>
              <w:pStyle w:val="Normal"/>
              <w:ind w:left="2242" w:hanging="1750"/>
              <w:rPr/>
            </w:pPr>
            <w:r>
              <w:rPr/>
              <w:t>3</w:t>
            </w:r>
            <w:r>
              <w:rPr/>
              <w:t>、把事情作徹底：除將表面上的事情做好之外，實質的內容也需同時兼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12-16T03:57:00Z</dcterms:modified>
  <cp:revision>15</cp:revision>
  <dc:subject/>
  <dc:title>班級讀書會記錄單</dc:title>
</cp:coreProperties>
</file>