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100</w:t>
      </w:r>
      <w:r>
        <w:rPr>
          <w:b/>
          <w:bCs/>
          <w:kern w:val="0"/>
          <w:sz w:val="28"/>
        </w:rPr>
        <w:t>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14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圖書股長：朱崇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23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梁國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大地飛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萬家圖書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古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書佳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的手又寬又大又粗又硬，擺在桌上時就像是一把斧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好陽光已經不是本來那個明朗美麗的藍色陽光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晨　陽光滿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伸出一雙鐵斧般的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書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大地飛鷹這本小說，劇情曲折多變且出乎意料，鮮明富魅力的人物，儁永耐嚼的文字，因為如此給了人們會想繼續看下去的動力，但是到了最後卻給了一個莫名其妙不知所以然的結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當我投入一部作品，看到癈寢忘食，對整個布局和角色放進大把感情的時候，突然發現劇情急轉直下，不但伋展得莫名奇妙，還結束的愕然，我的心情只能用「失望」來形容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　全班利用一節課的時間，閱讀的古龍的武俠小說－大地飛鷹，這是古龍較晚期的作品，而在閱讀結束後，由各組選出本書的佳句內容，和撰寫心得是一件很好的事。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而在看完書後，亦利用時間告知這部小說也曾在台灣拍攝過連續劇，在香港亦有港劇，也給同學觀看了一小部份，因為時間的關係，所以同學們可以利用時間去錄影公司租借觀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7:00Z</dcterms:created>
  <dc:creator>kfsh</dc:creator>
  <dc:description/>
  <cp:keywords/>
  <dc:language>en-US</dc:language>
  <cp:lastModifiedBy>user</cp:lastModifiedBy>
  <cp:lastPrinted>2005-01-07T08:38:00Z</cp:lastPrinted>
  <dcterms:modified xsi:type="dcterms:W3CDTF">2011-12-13T01:56:00Z</dcterms:modified>
  <cp:revision>5</cp:revision>
  <dc:subject/>
  <dc:title>班級讀書會記錄單</dc:title>
</cp:coreProperties>
</file>