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100</w:t>
      </w:r>
      <w:r>
        <w:rPr>
          <w:b/>
          <w:bCs/>
          <w:kern w:val="0"/>
          <w:sz w:val="28"/>
        </w:rPr>
        <w:t>學年度第一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綜</w:t>
            </w:r>
            <w:r>
              <w:rPr/>
              <w:t xml:space="preserve">161                          </w:t>
            </w:r>
            <w:r>
              <w:rPr/>
              <w:t>圖書股長：邱柔慈</w:t>
            </w: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幼兒文學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參加人數：共</w:t>
            </w:r>
            <w:r>
              <w:rPr/>
              <w:t>46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(9</w:t>
            </w:r>
            <w:r>
              <w:rPr/>
              <w:t>、</w:t>
            </w:r>
            <w:r>
              <w:rPr/>
              <w:t>29</w:t>
            </w:r>
            <w:r>
              <w:rPr/>
              <w:t>、</w:t>
            </w:r>
            <w:r>
              <w:rPr/>
              <w:t>41</w:t>
            </w:r>
            <w:r>
              <w:rPr/>
              <w:t>、</w:t>
            </w:r>
            <w:r>
              <w:rPr/>
              <w:t>49</w:t>
            </w:r>
            <w:r>
              <w:rPr/>
              <w:t>請假</w:t>
            </w:r>
            <w:r>
              <w:rPr/>
              <w:t>)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綜</w:t>
            </w:r>
            <w:r>
              <w:rPr/>
              <w:t>161</w:t>
            </w:r>
            <w:r>
              <w:rPr/>
              <w:t>教室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慈樓</w:t>
            </w:r>
            <w:r>
              <w:rPr/>
              <w:t>27)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/>
              <w:t>100</w:t>
            </w:r>
            <w:r>
              <w:rPr/>
              <w:t>年</w:t>
            </w:r>
            <w:r>
              <w:rPr/>
              <w:t xml:space="preserve">12 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自</w:t>
            </w:r>
            <w:r>
              <w:rPr/>
              <w:t>4</w:t>
            </w:r>
            <w:r>
              <w:rPr/>
              <w:t>時</w:t>
            </w:r>
            <w:r>
              <w:rPr/>
              <w:t>00</w:t>
            </w:r>
            <w:r>
              <w:rPr/>
              <w:t>分至</w:t>
            </w:r>
            <w:r>
              <w:rPr/>
              <w:t>4</w:t>
            </w:r>
            <w:r>
              <w:rPr/>
              <w:t>時</w:t>
            </w:r>
            <w:r>
              <w:rPr/>
              <w:t>25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古孟玲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429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做個快樂的讀書人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*</w:t>
            </w:r>
            <w:r>
              <w:rPr/>
              <w:t>出版社：水雲齋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劉墉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  <w:r>
              <w:rPr/>
              <w:t>無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無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在生活中，你曾遇過像文中孩子的情況嗎？你和父母說，但他們沒聽見？或你和老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師說，但老師沒聽見？甚或你和同學說話，同學也沒聽見？當有這種情形時，你的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處理方式為何？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/>
              <w:t>和同學說話時，有些人可能沒聽到，我會再說一次或是用讓他理解的方式再講一次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/>
              <w:t>是。我每次和父母說話的時候都一定是在他們有空或吃飯的時候講，這樣他們才會聽得見，有時候我和老師說話，因為時間點正確，所以老師都有聽到，有時候我和同學講話時，明明有在聽，卻又裝作聽不見，我會一直跟他說，值到他們願意理我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/>
              <w:t>就再跟他溝通清楚，讓他知道你的想法，或是再叫他的名字，他就會聽到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/>
              <w:t>我會在說一下，讓那個人知道為止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/>
              <w:t>我會一而再、再而三的跟他說，說道他們肯聽為止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和人溝通時最擔心有溝沒有通的情形，當你有這種情況時，你都怎麼處理？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/>
              <w:t>會用各種方式讓他能夠理解、明白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/>
              <w:t>我會找個好時間，去和他們說，若他們不理我，我會一直和他們講，不然就是下次他們跟我說話，我就不會理會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/>
              <w:t>會再講得更明確，讓對方能夠真正知道我的意思，但如果真的聽不懂的話，我就只能說別的話題，再和對方溝通，而且會不起餒、努力跟他溝通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/>
              <w:t>跟他說清楚，讓他知道你的想法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/>
              <w:t>如果真的有遇到這種情形時，假如對方聽不懂我們的意思時，可以儘量用白話一點的方式，直到對方聽懂自己要表達的意思為止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/>
              <w:t>我會講到雙方都明白瞭解對方的意思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/>
              <w:t>我會再講一次給他聽，講到他明白為止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/>
              <w:t>先聊好笑的事情，再慢慢聊別的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、讀完這篇文章後，你覺得有什麼收穫？它對你日後形式有何影響呢？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/>
              <w:t>讓我明白在面對其他事物時都應該多一份耐心，多一份耐心成功的機率就愈大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/>
              <w:t>或許這篇文章也說得對，就像有做跟沒做一樣，要做就要做到底，不要只是做到一半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/>
              <w:t>當別人沒聽到你講的話時，應該再多說幾次。如果對方沒聽到的話，可能有很重要的事，就會錯過機會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/>
              <w:t>我瞭解到真心、真誠，就會使別人容易改變主意和決定。我會更用心、更細心的去為別人著想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/>
              <w:t>當事情不成的時候，不應該輕易放棄，應該多試幾次，成功的機會才會高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/>
              <w:t>感覺日常生活中遇到的瑣事，幾乎都是和人互動，當我看到這篇文章後，我會跟人如何溝通，還有遇到問題，像是對方不理會時，我應該要懂得體諒，別胡思亂想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/>
              <w:t>我的收穫是，可以知道如何跟人溝通，如何跟同學說話，它對我的影響是可以幫助我和別人順利的溝通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/>
              <w:t>跟別人說話時，一定要讓他聽到，要把話說清楚，要跟他說謝謝，所以對人說話時要看著他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/>
              <w:t>看完之後，我覺得如果要跟對方講任何事的話，都要先確定對方有沒有在做任何事情，有空時再告訴對方，否則會導致自己說很多次或是對方根本就沒聽到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/>
              <w:t>跟別人說話時，要讓他明白、聽到，才不會發生衝突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/>
              <w:t>跟別人講話一定要認真的看著對方，不要做別的事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/>
              <w:t>就算別人不理會，但是我們可以再多多跟他們說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/>
              <w:t>讓我知道，怎麼去和別人溝通，對於日後行事，我會更加瞭解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/>
              <w:t>在與人溝通時，要讓對方了解在講什麼，直到明白清楚。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ind w:left="480" w:hanging="0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讀書會之前：</w:t>
            </w:r>
          </w:p>
          <w:p>
            <w:pPr>
              <w:pStyle w:val="Normal"/>
              <w:ind w:left="480" w:hanging="0"/>
              <w:rPr/>
            </w:pPr>
            <w:r>
              <w:rPr/>
              <w:t>讓學生了解讀書會的目的與意義，增廣生活的視野與培養好的讀書態度。</w:t>
            </w:r>
          </w:p>
          <w:p>
            <w:pPr>
              <w:pStyle w:val="Normal"/>
              <w:ind w:left="480" w:hanging="0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讀書會過程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</w:t>
            </w:r>
            <w:r>
              <w:rPr/>
              <w:t>、提升學生的專注力：難得有機會可以陪學生一起看課外讀物，分享文章的時候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看到學生們各個專注的眼神，很期待每次的課程都能以這樣的態度學習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</w:t>
            </w:r>
            <w:r>
              <w:rPr/>
              <w:t>、增廣見聞：透過課外讀物，可以暫時拋離嚴謹的教科書，讓學生放鬆心情，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看外面的世界，體驗各種不同的生活經歷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3</w:t>
            </w:r>
            <w:r>
              <w:rPr/>
              <w:t>、拓展思考層面：分享文章後，讓學生靜靜的思考並完成學習單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讀書會結束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</w:t>
            </w:r>
            <w:r>
              <w:rPr/>
              <w:t>、培養好的學習態度：期待學生記住這樣的學習經驗，雖然短暫但收穫很多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讀書會活動剪影：</w:t>
            </w:r>
          </w:p>
          <w:tbl>
            <w:tblPr>
              <w:tblW w:w="9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4"/>
              <w:gridCol w:w="4645"/>
            </w:tblGrid>
            <w:tr>
              <w:trPr/>
              <w:tc>
                <w:tcPr>
                  <w:tcW w:w="464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096770" cy="157226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" t="-3" r="-2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6770" cy="15722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</w:t>
                  </w:r>
                  <w:r>
                    <w:rPr/>
                    <w:t>培養學生專注的學習態度</w:t>
                  </w:r>
                </w:p>
              </w:tc>
              <w:tc>
                <w:tcPr>
                  <w:tcW w:w="464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056130" cy="154813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" t="-3" r="-2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56130" cy="1548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</w:t>
                  </w:r>
                  <w:r>
                    <w:rPr/>
                    <w:t>拓展學生的思考層面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2:37:00Z</dcterms:created>
  <dc:creator>kfsh</dc:creator>
  <dc:description/>
  <cp:keywords/>
  <dc:language>en-US</dc:language>
  <cp:lastModifiedBy> </cp:lastModifiedBy>
  <cp:lastPrinted>2005-01-07T08:38:00Z</cp:lastPrinted>
  <dcterms:modified xsi:type="dcterms:W3CDTF">2011-12-16T05:36:00Z</dcterms:modified>
  <cp:revision>12</cp:revision>
  <dc:subject/>
  <dc:title>班級讀書會記錄單</dc:title>
</cp:coreProperties>
</file>