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百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63    </w:t>
            </w:r>
            <w:r>
              <w:rPr/>
              <w:t>圖書股長：邱雅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32 163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黃淑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歷史人物</w:t>
            </w:r>
            <w:r>
              <w:rPr/>
              <w:t>-</w:t>
            </w:r>
            <w:r>
              <w:rPr/>
              <w:t>美國第一夫人衣服設計師</w:t>
            </w:r>
            <w:r>
              <w:rPr/>
              <w:t>-</w:t>
            </w:r>
            <w:r>
              <w:rPr/>
              <w:t>吳季剛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天下雜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王文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YouTube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你目前的路走對了嗎？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你投入多少心力在『你所愛』？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名人成功的故事對你「有效」嗎？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你最需要什麼支援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其他：文章閱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3</w:t>
            </w:r>
            <w:r>
              <w:rPr/>
              <w:t>班是美容、服裝科合班，我們是美的追求者、創造者。</w:t>
            </w:r>
          </w:p>
          <w:p>
            <w:pPr>
              <w:pStyle w:val="Normal"/>
              <w:rPr/>
            </w:pPr>
            <w:r>
              <w:rPr/>
              <w:t>2.163</w:t>
            </w:r>
            <w:r>
              <w:rPr/>
              <w:t>班是未來走在時尚尖端的靈魂人物。所以，我們要培養同學們樂觀、堅持、耐心、毅力，從歷史名人的身上得到熱情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閱讀吳季剛、古又文，希望對同學有所幫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7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9T12:47:00Z</dcterms:modified>
  <cp:revision>2</cp:revision>
  <dc:subject/>
  <dc:title>班級讀書會記錄單</dc:title>
</cp:coreProperties>
</file>