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2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杜采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</w:t>
            </w:r>
            <w:r>
              <w:rPr/>
              <w:t>23</w:t>
            </w:r>
            <w:r>
              <w:rPr/>
              <w:t>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綜</w:t>
            </w:r>
            <w:r>
              <w:rPr/>
              <w:t>172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導師</w:t>
            </w:r>
            <w:r>
              <w:rPr>
                <w:rFonts w:eastAsia="Times New Roman"/>
              </w:rPr>
              <w:t xml:space="preserve"> </w:t>
            </w:r>
            <w:r>
              <w:rPr/>
              <w:t>柯力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不乖─比標準答案更重要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皇冠文化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侯文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/>
              <w:t>本書分為以下章節，各組心得感想如下：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從眼界到視野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眼界從視野開始路，因此我們要學著嘗試更多的事，才能開闊視野。還要在同樣的視野裡，看見別人看不見的可能，藉著別人的觀點，把心眼打開，尋找更多不同的新鮮事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功哪有失敗好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現在的失敗，不一定代表以表以後就不會成功；失敗，也可以使人成長；失敗，是教導我們邁向成功的恩師。雖然成功是大家夢寐以求的目標，但成功並不像失敗一樣，能在過程中學習到如何面對挫折。以樂觀的態度看待失敗，可以從中找尋通成功的道路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別讓快樂輸成起跑線上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以正面積極的態度去處理、面對事情，避免用消極悲觀的態度來應對任何事。所以只要活當下，就要享受上帝所給予的人生饗宴。儘管困苦，也要相信自己能將辛苦的生活過得美妙無比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人文是為了追求連結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我們相信有另一個最美好、最溫暖、最巨大的人文世界和我們的現實世界連結在一起。但如果當我們缺少鳥瞰自己生命的能力時，我們的生命將會被限制在牢籠中。而當我們有這項能力時，將會使我們的記憶成為美好的經驗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認真是拼不過迷戀的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如果做一件事沒有任何興趣，而是因為做而做，這樣就沒有什麼意義了。熱情興迷戀，像是為「願望」而生的一雙強而有力的翅膀，帶我們飛向我們想去的地方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知道是一回事，做到又是另一回事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「初衷」像是旅程的「羅盤」，也是一種內在的自我覺察。就算有了地圖，有了規劃，也有了行動力，但少了羅盤，我們最終還是可能因為方向的偏差而到達不了最想去的目的地。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想事情要用自己的腦袋啊</w:t>
            </w:r>
          </w:p>
          <w:p>
            <w:pPr>
              <w:pStyle w:val="Normal"/>
              <w:spacing w:lineRule="exact" w:line="420"/>
              <w:ind w:left="510" w:hanging="0"/>
              <w:rPr/>
            </w:pPr>
            <w:r>
              <w:rPr/>
              <w:t>一旦信以為真的事越多，大家看到別人都和自己一樣，就相信這應該是真的，於是就開始放棄自己的相法，變得跟大家一樣，因此就不去想了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讀書會分小組進行，各組首先進行討論，從文中選出佳句，並分享文章的讀後心得感想。接著各組再與全班同學分享文章的佳句和讀後心得感想。</w:t>
            </w:r>
          </w:p>
          <w:p>
            <w:pPr>
              <w:pStyle w:val="Normal"/>
              <w:ind w:left="480" w:hanging="0"/>
              <w:rPr/>
            </w:pPr>
            <w:r>
              <w:rPr/>
              <w:t>各組都認真討論，記錄討論內容，表現都很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6T05:55:00Z</dcterms:modified>
  <cp:revision>8</cp:revision>
  <dc:subject/>
  <dc:title>班級讀書會記錄單</dc:title>
</cp:coreProperties>
</file>