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0"/>
        </w:rPr>
        <w:t>100</w:t>
      </w:r>
      <w:r>
        <w:rPr>
          <w:b/>
          <w:bCs/>
          <w:kern w:val="0"/>
        </w:rPr>
        <w:t>學年度第一學期</w:t>
      </w:r>
      <w:r>
        <w:rPr>
          <w:rFonts w:eastAsia="Times New Roman"/>
          <w:b/>
          <w:bCs/>
          <w:kern w:val="0"/>
        </w:rPr>
        <w:t xml:space="preserve">  </w:t>
      </w:r>
      <w:r>
        <w:rPr>
          <w:b/>
          <w:bCs/>
          <w:spacing w:val="37"/>
          <w:kern w:val="0"/>
        </w:rPr>
        <w:t>班級讀書會記錄</w:t>
      </w:r>
      <w:r>
        <w:rPr>
          <w:b/>
          <w:bCs/>
          <w:kern w:val="0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73                      </w:t>
            </w:r>
            <w:r>
              <w:rPr/>
              <w:t>圖書股長：劉妍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45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王珮玲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那些年，我們一起追的女孩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出版社：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春天出版社</w:t>
              </w:r>
            </w:hyperlink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九把刀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書籍</w:t>
            </w:r>
            <w:r>
              <w:rPr/>
              <w:t>.</w:t>
            </w:r>
            <w:r>
              <w:rPr/>
              <w:t>網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主</w:t>
            </w:r>
            <w:r>
              <w:rPr/>
              <w:t>角</w:t>
            </w:r>
            <w:r>
              <w:rPr/>
              <w:t>柯景騰（九把刀）因為上課吵鬧不堪，而被班導調到「乖寶寶」沈佳儀座</w:t>
            </w:r>
            <w:r>
              <w:rPr>
                <w:rFonts w:eastAsia="Times New Roman"/>
              </w:rPr>
              <w:t xml:space="preserve"> </w:t>
            </w:r>
            <w:r>
              <w:rPr/>
              <w:t>位前去「管教管教」，卻意外喜歡上了這個「平常用功讀書，私下卻喜歡狗屁倒灶」的成熟女孩。為了不要和沈佳儀分班，柯景騰開始努力讀書以求直升考上高中，</w:t>
            </w:r>
            <w:r>
              <w:rPr>
                <w:rFonts w:eastAsia="Times New Roman"/>
              </w:rPr>
              <w:t xml:space="preserve"> </w:t>
            </w:r>
            <w:r>
              <w:rPr/>
              <w:t>展開長達十年的愛情長跑。一路上，有失戀的苦悶、有Ｋ書的熱血、有分離的惆悵，也有感動的淚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. . </w:t>
            </w:r>
            <w:r>
              <w:rPr/>
              <w:t>而這一切的努力，全都是為了「她」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在一次長談中，柯景騰向沈佳儀表明心意、發下「一定要娶到妳」的決心，卻因為一時的退縮而錯失良機，拒絕了沈佳儀的回覆。之後，兩人相隔南北兩地，各自發展，一時的曖昧，轉變為平淡的友誼。而柯景騰，也開始了「九把刀」的寫作生涯，邁向了「故事天王」之路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最後，沈佳儀捎來了她要結婚的訊息，在柯景騰的莞爾祝福下，也為故事，畫下美好的句點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：分組演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由同學分組演戲，親自體會主角的感受、</w:t>
            </w:r>
            <w:r>
              <w:rPr/>
              <w:t>書裡的那種青春熱血、描述的種種場景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都</w:t>
            </w:r>
            <w:r>
              <w:rPr/>
              <w:t>彷彿</w:t>
            </w:r>
            <w:r>
              <w:rPr/>
              <w:t>就在身邊，而自己正看著它發生</w:t>
            </w:r>
            <w:r>
              <w:rPr/>
              <w:t>，</w:t>
            </w:r>
            <w:r>
              <w:rPr/>
              <w:t>會幫忙著急、會忍不住大笑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因為這本是現實生活中的故事，所以並沒有太多言情小說中的巧合。</w:t>
            </w:r>
            <w:r>
              <w:rPr/>
              <w:br/>
            </w:r>
            <w:r>
              <w:rPr/>
              <w:t>但也因為如此，所以更貼近自己週遭的生活場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藉由這一次的讀書會讓全班的同學之間的團體默契變好，更珍惜自己身邊的每個人，</w:t>
            </w:r>
          </w:p>
          <w:p>
            <w:pPr>
              <w:pStyle w:val="Normal"/>
              <w:rPr/>
            </w:pPr>
            <w:r>
              <w:rPr/>
              <w:t>珍惜自己得當下，不讓青春有任何遺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springpu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7:00Z</dcterms:created>
  <dc:creator>kfsh</dc:creator>
  <dc:description/>
  <cp:keywords/>
  <dc:language>en-US</dc:language>
  <cp:lastModifiedBy>bbb</cp:lastModifiedBy>
  <cp:lastPrinted>2005-01-07T08:38:00Z</cp:lastPrinted>
  <dcterms:modified xsi:type="dcterms:W3CDTF">2011-12-14T12:13:00Z</dcterms:modified>
  <cp:revision>6</cp:revision>
  <dc:subject/>
  <dc:title>班級讀書會記錄單</dc:title>
</cp:coreProperties>
</file>