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kern w:val="0"/>
          <w:sz w:val="28"/>
        </w:rPr>
        <w:t>100</w:t>
      </w:r>
      <w:r>
        <w:rPr>
          <w:b/>
          <w:bCs/>
          <w:kern w:val="0"/>
          <w:sz w:val="28"/>
        </w:rPr>
        <w:t>學年度第一學期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b/>
          <w:bCs/>
          <w:spacing w:val="14"/>
          <w:kern w:val="0"/>
          <w:sz w:val="28"/>
        </w:rPr>
        <w:t>班級讀書會記錄</w:t>
      </w:r>
      <w:r>
        <w:rPr>
          <w:b/>
          <w:bCs/>
          <w:kern w:val="0"/>
          <w:sz w:val="28"/>
        </w:rPr>
        <w:t>單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36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綜</w:t>
            </w:r>
            <w:r>
              <w:rPr/>
              <w:t xml:space="preserve">181                         </w:t>
            </w:r>
            <w:r>
              <w:rPr/>
              <w:t>圖書股長：</w:t>
            </w:r>
            <w:r>
              <w:rPr>
                <w:rFonts w:eastAsia="Times New Roman"/>
              </w:rPr>
              <w:t xml:space="preserve">    </w:t>
            </w:r>
            <w:r>
              <w:rPr/>
              <w:t>莊善淳</w:t>
            </w:r>
            <w:r>
              <w:rPr>
                <w:rFonts w:eastAsia="Times New Roman"/>
              </w:rPr>
              <w:t xml:space="preserve">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33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用課程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班會課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參加人數：共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51     </w:t>
            </w:r>
            <w:r>
              <w:rPr/>
              <w:t>人</w:t>
            </w:r>
          </w:p>
        </w:tc>
      </w:tr>
      <w:tr>
        <w:trPr>
          <w:trHeight w:val="139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地點：教室</w:t>
            </w:r>
          </w:p>
          <w:p>
            <w:pPr>
              <w:pStyle w:val="Normal"/>
              <w:rPr/>
            </w:pPr>
            <w:r>
              <w:rPr/>
              <w:t>活動時間：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2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 xml:space="preserve">9   </w:t>
            </w:r>
            <w:r>
              <w:rPr/>
              <w:t>日</w:t>
            </w:r>
            <w:r>
              <w:rPr/>
              <w:t>(</w:t>
            </w:r>
            <w:r>
              <w:rPr/>
              <w:t>自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4:50   </w:t>
            </w:r>
            <w:r>
              <w:rPr/>
              <w:t>時至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5:40  </w:t>
            </w:r>
            <w:r>
              <w:rPr/>
              <w:t>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讀書會指導老師或領導人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黃雅芳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574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研究主題或導讀的書籍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書名</w:t>
            </w:r>
            <w:r>
              <w:rPr/>
              <w:t>(</w:t>
            </w:r>
            <w:r>
              <w:rPr/>
              <w:t>主題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t>佐賀的超級阿嬤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*</w:t>
            </w:r>
            <w:r>
              <w:rPr/>
              <w:t>出版社：先覺出版社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作者：島田洋七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*</w:t>
            </w:r>
            <w:r>
              <w:rPr/>
              <w:t>譯者：陳寶蓮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其他參考資料或圖書：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*</w:t>
            </w:r>
            <w:r>
              <w:rPr/>
              <w:t>討論內容：</w:t>
            </w:r>
          </w:p>
          <w:p>
            <w:pPr>
              <w:pStyle w:val="Normal"/>
              <w:spacing w:lineRule="exact" w:line="4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故事大綱：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八歲的昭廣，因父親在他出生前便死於二次大戰後的輻射污染下，他的母親在那窮困的時期無力撫養他，不得已之下只好將昭廣送回佐賀的阿嬤家，他的阿嬤是位開朗又爆笑的持家婦女，曾獨立撫養過七個子女，昭廣在這窮鄉僻壤又貧窮的阿嬤家度過了大半的求學生涯，而在這之中的每一天都令人備感溫馨與爆笑</w:t>
            </w:r>
            <w:r>
              <w:rPr/>
              <w:t>……</w:t>
            </w:r>
            <w:r>
              <w:rPr/>
              <w:t>.</w:t>
            </w:r>
            <w:r>
              <w:rPr/>
              <w:t>。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作者簡介：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  <w:t>島田洋七，本名德永昭廣，曾與師弟洋八組成知名的相聲二人組，後雖一度解散，現今卻依然活躍於各電視節目與舞台上，以</w:t>
            </w:r>
            <w:r>
              <w:rPr/>
              <w:softHyphen/>
            </w:r>
            <w:r>
              <w:rPr/>
              <w:t>《佐賀的超級阿嬤》創下銷售五十萬冊的傳奇紀錄。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名言佳句：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吝嗇最差勁！節儉是天才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別抱怨「冷啊」、「熱啊」的！夏天時要感謝冬天，冬天時要感謝夏天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人到死都要環抱夢想！即使不能達成也無妨，因為終究是夢嘛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就算沒錢，心情樂觀也能活潑開朗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幸福不是受金錢束縛，是靠自己的心來決定的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窮有兩種：窮得消沉、窮得開朗。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分組討論：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討論議題</w:t>
            </w:r>
            <w:r>
              <w:rPr>
                <w:rFonts w:eastAsia="Times New Roman"/>
              </w:rPr>
              <w:t xml:space="preserve"> </w:t>
            </w:r>
            <w:r>
              <w:rPr/>
              <w:t>〈</w:t>
            </w:r>
            <w:r>
              <w:rPr/>
              <w:t>1</w:t>
            </w:r>
            <w:r>
              <w:rPr/>
              <w:t>〉書中節儉事例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〈</w:t>
            </w:r>
            <w:r>
              <w:rPr/>
              <w:t>2</w:t>
            </w:r>
            <w:r>
              <w:rPr/>
              <w:t>〉心得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〈</w:t>
            </w:r>
            <w:r>
              <w:rPr/>
              <w:t>3</w:t>
            </w:r>
            <w:r>
              <w:rPr/>
              <w:t>〉書中人物值得學習的地方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〈</w:t>
            </w:r>
            <w:r>
              <w:rPr/>
              <w:t>4</w:t>
            </w:r>
            <w:r>
              <w:rPr/>
              <w:t>〉舉自身最節儉的例子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第一組報告：</w:t>
            </w:r>
          </w:p>
          <w:p>
            <w:pPr>
              <w:pStyle w:val="Normal"/>
              <w:spacing w:lineRule="exact" w:line="420"/>
              <w:ind w:left="480" w:hanging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〈</w:t>
            </w:r>
            <w:r>
              <w:rPr/>
              <w:t>1</w:t>
            </w:r>
            <w:r>
              <w:rPr/>
              <w:t>〉書中節儉事例：◎撿流水下來的蔬菜水果。</w:t>
            </w:r>
          </w:p>
          <w:p>
            <w:pPr>
              <w:pStyle w:val="Normal"/>
              <w:spacing w:lineRule="exact" w:line="420"/>
              <w:ind w:left="480" w:hanging="0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做不用錢的運動。</w:t>
            </w:r>
          </w:p>
          <w:p>
            <w:pPr>
              <w:pStyle w:val="Normal"/>
              <w:spacing w:lineRule="exact" w:line="420"/>
              <w:ind w:left="480" w:hanging="0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買破掉的豆腐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省電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〈</w:t>
            </w:r>
            <w:r>
              <w:rPr/>
              <w:t>2</w:t>
            </w:r>
            <w:r>
              <w:rPr/>
              <w:t>〉心得：身邊有許多需要幫助的人，我們要伸出援手，讓這種需要幫助的人感到溫暖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〈</w:t>
            </w:r>
            <w:r>
              <w:rPr/>
              <w:t>3</w:t>
            </w:r>
            <w:r>
              <w:rPr/>
              <w:t>〉書中人物值得學習的地方：窮也要窮得開朗有志氣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〈</w:t>
            </w:r>
            <w:r>
              <w:rPr/>
              <w:t>4</w:t>
            </w:r>
            <w:r>
              <w:rPr/>
              <w:t>〉舉自身最節儉例子：◎用洗菜水洗臉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20"/>
              <w:rPr/>
            </w:pPr>
            <w:r>
              <w:rPr/>
              <w:t>洗澡水沖馬桶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第二組報告：</w:t>
            </w:r>
          </w:p>
          <w:p>
            <w:pPr>
              <w:pStyle w:val="Normal"/>
              <w:spacing w:lineRule="exact" w:line="420"/>
              <w:ind w:left="480" w:hanging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〈</w:t>
            </w:r>
            <w:r>
              <w:rPr/>
              <w:t>1</w:t>
            </w:r>
            <w:r>
              <w:rPr/>
              <w:t>〉書中節儉事例：◎把河當超級市場。</w:t>
            </w:r>
          </w:p>
          <w:p>
            <w:pPr>
              <w:pStyle w:val="Normal"/>
              <w:spacing w:lineRule="exact" w:line="420"/>
              <w:ind w:left="480" w:hanging="0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只買破豆腐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〈</w:t>
            </w:r>
            <w:r>
              <w:rPr/>
              <w:t>2</w:t>
            </w:r>
            <w:r>
              <w:rPr/>
              <w:t>〉心得：我們應該要效法阿嬤的行為，從日常生活中做起，不要花錢買奢侈品，如：</w:t>
            </w:r>
            <w:r>
              <w:rPr/>
              <w:t>htc</w:t>
            </w:r>
            <w:r>
              <w:rPr/>
              <w:t>、</w:t>
            </w:r>
            <w:r>
              <w:rPr/>
              <w:t>I-phone</w:t>
            </w:r>
            <w:r>
              <w:rPr/>
              <w:t>等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〈</w:t>
            </w:r>
            <w:r>
              <w:rPr/>
              <w:t>3</w:t>
            </w:r>
            <w:r>
              <w:rPr/>
              <w:t>〉書中人物值得學習的地方：阿嬤懂得如何善用金錢、如何用在對的地方，以及書中老師設身處地為人著想、照顧學生也是該學習的地方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〈</w:t>
            </w:r>
            <w:r>
              <w:rPr/>
              <w:t>4</w:t>
            </w:r>
            <w:r>
              <w:rPr/>
              <w:t>〉舉自身最節儉例子：三餐吃麵只為了</w:t>
            </w:r>
            <w:r>
              <w:rPr/>
              <w:t>IPAD</w:t>
            </w:r>
            <w:r>
              <w:rPr/>
              <w:t>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第三組報告：</w:t>
            </w:r>
          </w:p>
          <w:p>
            <w:pPr>
              <w:pStyle w:val="Normal"/>
              <w:spacing w:lineRule="exact" w:line="420"/>
              <w:ind w:left="480" w:hanging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〈</w:t>
            </w:r>
            <w:r>
              <w:rPr/>
              <w:t>1</w:t>
            </w:r>
            <w:r>
              <w:rPr/>
              <w:t>〉書中節儉事例：◎撿鐵賣錢。</w:t>
            </w:r>
          </w:p>
          <w:p>
            <w:pPr>
              <w:pStyle w:val="Normal"/>
              <w:spacing w:lineRule="exact" w:line="420"/>
              <w:ind w:left="480" w:hanging="0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撿河裡的水果和鞋子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〈</w:t>
            </w:r>
            <w:r>
              <w:rPr/>
              <w:t>2</w:t>
            </w:r>
            <w:r>
              <w:rPr/>
              <w:t>〉心得：阿嬤最讚了喔！我以後也要當新竹的超級阿嬤！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〈</w:t>
            </w:r>
            <w:r>
              <w:rPr/>
              <w:t>3</w:t>
            </w:r>
            <w:r>
              <w:rPr/>
              <w:t>〉書中人物值得學習的地方：為了不讓鞋子壞掉就赤腳跑步；老師位了讓昭廣吃好的假裝肚子痛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〈</w:t>
            </w:r>
            <w:r>
              <w:rPr/>
              <w:t>4</w:t>
            </w:r>
            <w:r>
              <w:rPr/>
              <w:t>〉舉自身最節儉例子：洗完菜的水拿去交花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第四組報告：</w:t>
            </w:r>
          </w:p>
          <w:p>
            <w:pPr>
              <w:pStyle w:val="Normal"/>
              <w:spacing w:lineRule="exact" w:line="420"/>
              <w:ind w:left="480" w:hanging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〈</w:t>
            </w:r>
            <w:r>
              <w:rPr/>
              <w:t>1</w:t>
            </w:r>
            <w:r>
              <w:rPr/>
              <w:t>〉書中節儉事例：◎走路磁鐵綁身上用來吸地板廢鐵拿去賣。</w:t>
            </w:r>
          </w:p>
          <w:p>
            <w:pPr>
              <w:pStyle w:val="Normal"/>
              <w:spacing w:lineRule="exact" w:line="420"/>
              <w:ind w:left="480" w:hanging="0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河流用竿子堵住人家不要的水果。</w:t>
            </w:r>
          </w:p>
          <w:p>
            <w:pPr>
              <w:pStyle w:val="Normal"/>
              <w:spacing w:lineRule="exact" w:line="420"/>
              <w:ind w:left="480" w:hanging="0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吃破掉的豆腐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〈</w:t>
            </w:r>
            <w:r>
              <w:rPr/>
              <w:t>2</w:t>
            </w:r>
            <w:r>
              <w:rPr/>
              <w:t>〉心得：阿嬤想像力豐富，而且很厲害，可以有很多的省錢方法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〈</w:t>
            </w:r>
            <w:r>
              <w:rPr/>
              <w:t>3</w:t>
            </w:r>
            <w:r>
              <w:rPr/>
              <w:t>〉書中人物值得學習的地方：老師為了不讓主角和奶奶丟臉，都用善意的謊言跟昭廣說要換便當；賣豆腐的老闆知道他家境不好，搓破豆腐賣他半價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〈</w:t>
            </w:r>
            <w:r>
              <w:rPr/>
              <w:t>4</w:t>
            </w:r>
            <w:r>
              <w:rPr/>
              <w:t>〉舉自身最節儉例子：節儉</w:t>
            </w:r>
            <w:r>
              <w:rPr/>
              <w:t>:</w:t>
            </w:r>
            <w:r>
              <w:rPr/>
              <w:t>在寒冬中</w:t>
            </w:r>
            <w:r>
              <w:rPr/>
              <w:t>11:00pm</w:t>
            </w:r>
            <w:r>
              <w:rPr/>
              <w:t>省公車錢從竹東到火車站；為了省錢，夏天只吹電風扇；不吃零食、飲料，省下錢買偶像團體的專輯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第五組報告：</w:t>
            </w:r>
          </w:p>
          <w:p>
            <w:pPr>
              <w:pStyle w:val="Normal"/>
              <w:spacing w:lineRule="exact" w:line="420"/>
              <w:ind w:left="480" w:hanging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〈</w:t>
            </w:r>
            <w:r>
              <w:rPr/>
              <w:t>1</w:t>
            </w:r>
            <w:r>
              <w:rPr/>
              <w:t>〉書中節儉事例：阿嬤說跑步不可以拼命跑，且不可穿鞋，因為會把鞋磨壞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〈</w:t>
            </w:r>
            <w:r>
              <w:rPr/>
              <w:t>2</w:t>
            </w:r>
            <w:r>
              <w:rPr/>
              <w:t>〉心得：阿嬤說得對，人不可以拘泥於過去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〈</w:t>
            </w:r>
            <w:r>
              <w:rPr/>
              <w:t>3</w:t>
            </w:r>
            <w:r>
              <w:rPr/>
              <w:t>〉書中人物值得學習的地方：阿嬤</w:t>
            </w:r>
            <w:r>
              <w:rPr/>
              <w:t>:</w:t>
            </w:r>
            <w:r>
              <w:rPr/>
              <w:t>隨手關燈；不白白接受別人的好意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〈</w:t>
            </w:r>
            <w:r>
              <w:rPr/>
              <w:t>4</w:t>
            </w:r>
            <w:r>
              <w:rPr/>
              <w:t>〉舉自身最節儉例子：一星期只用十元買礦泉水，三餐都從家裡帶。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心得總結：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貧窮對任何人來說都是一種磨練，在這場磨練中，有的人可以積極樂觀；有的人卻會消極悲觀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《佐賀的超級阿嬤》是一本以二次大戰後的日本為背景的有趣小說，書中那位樂觀、爆笑的阿嬤不時會迸出幾句無厘頭的話語，乍看之下很好笑，但深思後卻又覺得富涵哲理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阿嬤那有趣的個性或許就是因為鄉下那種樸質美好的環境所造就的，而主角昭廣在成長過程中所遇到的各種趣事，時而令我們捧腹大笑，時而又令我們熱淚盈框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我對其中一篇</w:t>
            </w:r>
            <w:r>
              <w:rPr/>
              <w:t>---</w:t>
            </w:r>
            <w:r>
              <w:rPr/>
              <w:t>「最喜歡、也最討厭的運動會」尤為印象深刻；那一篇講述的是，昭廣在每年運動會來臨時，他的級任老師總是肚子痛想要交換他的寒酸便當，孤單的昭廣因而能品嚐到各種不同的豪華便當；很溫暖的體貼，雖然微小卻會令聞者不自覺的莞爾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最後的最後，昭廣離開了佐賀，卻在讀者心中留下了一位鮮明的「阿嬤」角色，一位難以忘懷的開朗阿嬤；貧窮或許很痛苦，但就如同阿嬤說的：「窮有兩種，窮得消沉和窮得開朗。」，在痛苦中，我們能夠不忘保持開朗的心，那才是最重要的，不是嗎？</w:t>
            </w:r>
          </w:p>
        </w:tc>
      </w:tr>
      <w:tr>
        <w:trPr>
          <w:trHeight w:val="604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/>
            </w:pPr>
            <w:r>
              <w:rPr/>
              <w:t>執行方式</w:t>
            </w:r>
          </w:p>
          <w:p>
            <w:pPr>
              <w:pStyle w:val="Normal"/>
              <w:spacing w:lineRule="exact" w:line="420"/>
              <w:ind w:left="480" w:hanging="0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eastAsia="Times New Roman"/>
              </w:rPr>
              <w:t xml:space="preserve"> </w:t>
            </w:r>
            <w:r>
              <w:rPr/>
              <w:t>討論會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參觀</w:t>
            </w:r>
            <w:r>
              <w:rPr>
                <w:rFonts w:eastAsia="Times New Roman"/>
              </w:rPr>
              <w:t xml:space="preserve">   </w:t>
            </w:r>
            <w:r>
              <w:rPr/>
              <w:t>■</w:t>
            </w:r>
            <w:r>
              <w:rPr>
                <w:rFonts w:eastAsia="Times New Roman"/>
              </w:rPr>
              <w:t xml:space="preserve"> </w:t>
            </w:r>
            <w:r>
              <w:rPr/>
              <w:t>看影片或媒體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/>
            </w:pPr>
            <w:r>
              <w:rPr/>
              <w:t>成效評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讀書會指導老師填寫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分組討論的要求下，同學較能投入閱讀、理解書中內容，但節儉事例討論不足，吝於提供自身事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資料填寫後，請寄至</w:t>
            </w:r>
            <w:r>
              <w:rPr>
                <w:rFonts w:eastAsia="Times New Roman"/>
              </w:rPr>
              <w:t xml:space="preserve"> </w:t>
            </w:r>
            <w:r>
              <w:rPr/>
              <w:t>kfshlib@kfsh.hc.edu.tw</w:t>
            </w:r>
            <w:r>
              <w:rPr/>
              <w:t>信箱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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.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chineseCountingThousand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4"/>
      <w:numFmt w:val="bullet"/>
      <w:lvlText w:val="◎"/>
      <w:lvlJc w:val="left"/>
      <w:pPr>
        <w:tabs>
          <w:tab w:val="num" w:pos="4560"/>
        </w:tabs>
        <w:ind w:left="456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5:08:00Z</dcterms:created>
  <dc:creator>kfsh</dc:creator>
  <dc:description/>
  <cp:keywords/>
  <dc:language>en-US</dc:language>
  <cp:lastModifiedBy>user</cp:lastModifiedBy>
  <cp:lastPrinted>2005-01-07T08:38:00Z</cp:lastPrinted>
  <dcterms:modified xsi:type="dcterms:W3CDTF">2011-12-16T07:57:00Z</dcterms:modified>
  <cp:revision>4</cp:revision>
  <dc:subject/>
  <dc:title>班級讀書會記錄單</dc:title>
</cp:coreProperties>
</file>