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91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張紹慧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6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4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瑞萍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柔軟成就不凡</w:t>
            </w:r>
            <w:r>
              <w:rPr/>
              <w:t>-</w:t>
            </w:r>
            <w:r>
              <w:rPr/>
              <w:t>奧林匹克麵包師傅吳寶春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出版社：寶瓶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吳寶春、劉永義合著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如附件</w:t>
            </w:r>
            <w:r>
              <w:rPr/>
              <w:t>ppt</w:t>
            </w:r>
            <w:r>
              <w:rPr/>
              <w:t>資料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/>
              <w:t>其他：心得分享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藉由全班共讀本書</w:t>
            </w:r>
            <w:r>
              <w:rPr/>
              <w:t>,</w:t>
            </w:r>
            <w:r>
              <w:rPr/>
              <w:t>讓孩子了解成功人士背後所付出的心血及所遇的挫折。本班孩子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就讀餐飲科系，烘焙將是高二會接觸的實習課程，希望藉由本書的引導孩子能先有心理準備，並把吳師傅的成功歷程當成激勵自己的教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04:00Z</dcterms:created>
  <dc:creator>user</dc:creator>
  <dc:description/>
  <cp:keywords/>
  <dc:language>en-US</dc:language>
  <cp:lastModifiedBy>user</cp:lastModifiedBy>
  <dcterms:modified xsi:type="dcterms:W3CDTF">2011-12-15T04:04:00Z</dcterms:modified>
  <cp:revision>1</cp:revision>
  <dc:subject/>
  <dc:title>100學年度第一學期  班級讀書會記錄單</dc:title>
</cp:coreProperties>
</file>