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92                                </w:t>
            </w:r>
            <w:r>
              <w:rPr/>
              <w:t>圖書股長：藍雅怡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5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14:60 </w:t>
            </w:r>
            <w:r>
              <w:rPr/>
              <w:t>時至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鄭莉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宴子傳</w:t>
            </w:r>
            <w:r>
              <w:rPr/>
              <w:t>(</w:t>
            </w:r>
            <w:r>
              <w:rPr/>
              <w:t>史記</w:t>
            </w:r>
            <w:r>
              <w:rPr/>
              <w:t>)                   *</w:t>
            </w:r>
            <w:r>
              <w:rPr/>
              <w:t>出版社：三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司馬遷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根據文章內容，了解到宴子做事的方式，現在人總是無法承認自己的過錯，而宴子卻肯知錯能改。</w:t>
            </w:r>
          </w:p>
          <w:p>
            <w:pPr>
              <w:pStyle w:val="Normal"/>
              <w:rPr/>
            </w:pPr>
            <w:r>
              <w:rPr/>
              <w:t>宴子隨然官位很高卻還是做人謙虛，也不會驕傲自大和自滿，做事正值，該是自己要做的事，宴子就會盡力去完成，總是順著法令去做事，國家昏暗、不上軌道宴子就會盡力去做事情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宴子總是會做好自己的本分，即使到最後一課宴子還是會完成自己該盡的禮節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藉由宴子的故事，讓同學能了解</w:t>
            </w:r>
          </w:p>
          <w:p>
            <w:pPr>
              <w:pStyle w:val="Normal"/>
              <w:rPr/>
            </w:pPr>
            <w:r>
              <w:rPr/>
              <w:t>並學習到待人的禮貌、謙虛、及勇於</w:t>
            </w:r>
          </w:p>
          <w:p>
            <w:pPr>
              <w:pStyle w:val="Normal"/>
              <w:rPr/>
            </w:pPr>
            <w:r>
              <w:rPr/>
              <w:t>認錯，節儉力行是如此重要，值愈是</w:t>
            </w:r>
          </w:p>
          <w:p>
            <w:pPr>
              <w:pStyle w:val="Normal"/>
              <w:rPr/>
            </w:pPr>
            <w:r>
              <w:rPr/>
              <w:t>位高權重，成功的人愈是看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SkyUN.Org</cp:lastModifiedBy>
  <cp:lastPrinted>2005-01-07T08:38:00Z</cp:lastPrinted>
  <dcterms:modified xsi:type="dcterms:W3CDTF">2011-12-16T21:49:00Z</dcterms:modified>
  <cp:revision>3</cp:revision>
  <dc:subject/>
  <dc:title>班級讀書會記錄單</dc:title>
</cp:coreProperties>
</file>