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5                           </w:t>
            </w:r>
            <w:r>
              <w:rPr/>
              <w:t>圖書股長：陳佳瑜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/>
              <w:t xml:space="preserve">40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蘇東坡的人生哲學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出版社：揚智出版社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作者：  范軍     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參考資料或圖書：蘇軾、吳姐姐講歷史故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蘇東坡曾說：「人有悲歡離合，月有陰晴圓缺」這對一生仕途起起伏伏的蘇東坡自己而言，彷如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照，但是他始終豁達地面對人生，令後代的我們欽佩萬分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蘇東坡有抱負、有主見、不隨意附和別人。他曾說：「流而不返者，水者。不以時遷者，松柏也。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種固持自己深思熟慮的見解使他飽受憂患和磨難，但也因這種獨立不改的人格精神，成就了東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崇高和不朽。所以當我們遇到對的事就應該效法蘇子，堅持原則，不要被壞朋友牽著鼻子走，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擺佈，也不要因為害怕而踏錯第一步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蘇子雖然仕途坎坷，但詩、詞、畫了得，是位少見的全能文學家。在杭州西湖可看到他的佳句「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西湖比西子，濃妝淡抹總相宜」，到廬山也可看到「不識廬山真面目，只緣身在此山中」，山光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在蘇子筆下更添風采，不知吸引多少後世爭相前往旅遊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念奴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赤壁懷古：「大江東去，浪淘盡，千古風流人物」氣勢豪邁的高歌中，有著蘇子對宇宙永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短暫的慨歎。人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這一回，總要有所作為，才不旺走這一遭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蘇子去世前在詩中寫到「人似己灰之木，身如不繫之舟。問汝平生功業，黃州、惠州、詹州。」這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州都是他被貶的地方，但是他卻認為是自己的平生功業。因為苦難使人成熟、深沉和達觀，我想這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要傳達給我們的訊息，所以，我們千萬別怕「苦」，學學蘇子苦中作樂的自在吧！在杭州他還能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吃卻吃不到好肉，而將不值錢的五花肉製作成千古留世的「東坡肉」哩！這種曠達超脫的人生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在值得我們學習。</w:t>
            </w:r>
          </w:p>
        </w:tc>
      </w:tr>
      <w:tr>
        <w:trPr>
          <w:trHeight w:val="37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討論會   □ 參觀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看影片或媒體   □ 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成效評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讀書會指導老師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為時間很短，要在有限時間內介紹完這本書不太容易，建議佳瑜能在下次讀書會前一週，先將資料傳給同學們，方便同學能提早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在世，難免有苦惱、失敗和困頓、身處逆境或遭逢不幸，別忘了，這時候千萬別陷入泥沼中，要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蘇東坡處於逆境仍然能找到開心的方法，怡然自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常高興看到各組組員的發言分享，各組可以再多看些蘇東坡的詩、詞，不要只記得他的東坡肉，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竟，品食也要有點學問才能辦到喔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料填寫後，請寄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fshlib@kfsh.hc.edu.t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 </cp:lastModifiedBy>
  <cp:lastPrinted>2011-12-26T15:12:00Z</cp:lastPrinted>
  <dcterms:modified xsi:type="dcterms:W3CDTF">2011-12-26T07:23:00Z</dcterms:modified>
  <cp:revision>12</cp:revision>
  <dc:subject/>
  <dc:title>班級讀書會記錄單</dc:title>
</cp:coreProperties>
</file>