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100</w:t>
      </w:r>
      <w:r>
        <w:rPr>
          <w:b/>
          <w:bCs/>
          <w:kern w:val="0"/>
          <w:sz w:val="28"/>
        </w:rPr>
        <w:t>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/>
              <w:t xml:space="preserve">211                              </w:t>
            </w:r>
            <w:r>
              <w:rPr/>
              <w:t>圖書股長：范堡翔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8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9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:00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:40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</w:t>
            </w:r>
            <w:r>
              <w:rPr/>
              <w:t>盧聖心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堅持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*</w:t>
            </w:r>
            <w:r>
              <w:rPr/>
              <w:t>出版社：商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林婷煜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*</w:t>
            </w:r>
            <w:r>
              <w:rPr/>
              <w:t>譯者：黃聖文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這本書當中，讓我們了解了信念是維持生命熱情的動力，堅持是完成信念的原則，想要在逆境中，逆轉情勢，只有堅持到底，全力以赴，才能讓自己邁向幸福的成功道路！所以對於意志永不屈服的人，沒有所謂的失敗，成功的唯一秘訣，堅持最後一分鐘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本書是班級讀書箱內之書本，我看完之後覺得可以和學生們分享，就利用這次的讀書會的時間來做，我先把內容摘要給學生，在讀大家發表感想及討論。透過討論深刻了解</w:t>
            </w:r>
            <w:r>
              <w:rPr/>
              <w:t>”</w:t>
            </w:r>
            <w:r>
              <w:rPr/>
              <w:t>成功的唯一秘訣，就是堅持最後一分鐘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37:00Z</dcterms:created>
  <dc:creator>kfsh</dc:creator>
  <dc:description/>
  <cp:keywords/>
  <dc:language>en-US</dc:language>
  <cp:lastModifiedBy>范堡翔</cp:lastModifiedBy>
  <cp:lastPrinted>2005-01-07T08:38:00Z</cp:lastPrinted>
  <dcterms:modified xsi:type="dcterms:W3CDTF">2011-12-20T09:22:00Z</dcterms:modified>
  <cp:revision>4</cp:revision>
  <dc:subject/>
  <dc:title>班級讀書會記錄單</dc:title>
</cp:coreProperties>
</file>