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12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陳宏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0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8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林昱伸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40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神鵰俠侶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出版社：遠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金庸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看金庸的小說時，那就是故事的時代背景，說是真實也不算是，說是虛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也不太像，感覺就像是活再虛與實中。所以每當看到敘述一些場景時，會跟歷史知識比較。例如：故事中郭靖，歷史中真有這號人物，也符合時代背景，故這個就是實。至於虛的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話，應該是裡面的角色吧！本故事也很可比喻成哈例波特的劇情，</w:t>
            </w:r>
            <w:r>
              <w:rPr>
                <w:rFonts w:eastAsia="Times New Roman"/>
              </w:rPr>
              <w:t xml:space="preserve"> </w:t>
            </w:r>
            <w:r>
              <w:rPr/>
              <w:t>哈例（楊過），郭靖（鄧不利多）</w:t>
            </w:r>
            <w:r>
              <w:rPr/>
              <w:t>…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從故事中，如果情人之間能像男女主角那樣的話，慢慢的去了解對方，且能互相體諒，那麼夫妻間的感情、信任也會更好！所以呀！在交男女朋友時要先慢慢的了解對方才行，不要總是速食愛情！把男女感情當辦家家酒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45:00Z</dcterms:created>
  <dc:creator>kfsh</dc:creator>
  <dc:description/>
  <cp:keywords/>
  <dc:language>en-US</dc:language>
  <cp:lastModifiedBy>Josh</cp:lastModifiedBy>
  <cp:lastPrinted>2005-01-07T08:38:00Z</cp:lastPrinted>
  <dcterms:modified xsi:type="dcterms:W3CDTF">2012-01-08T18:49:00Z</dcterms:modified>
  <cp:revision>4</cp:revision>
  <dc:subject/>
  <dc:title>班級讀書會記錄單</dc:title>
</cp:coreProperties>
</file>