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００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21                             </w:t>
            </w:r>
            <w:r>
              <w:rPr/>
              <w:t>圖書股長：黃祥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综合活動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  <w:r>
              <w:rPr/>
              <w:t>36 (221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u w:val="single"/>
              </w:rPr>
              <w:t>14:5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彥蓉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Arial" w:hAnsi="Arial" w:cs="Arial"/>
                <w:b/>
                <w:bCs/>
                <w:kern w:val="2"/>
              </w:rPr>
              <w:t>做自己與別人生命中的天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  <w:r>
              <w:rPr>
                <w:b/>
              </w:rPr>
              <w:t>寶瓶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b/>
              </w:rPr>
              <w:t>嚴長壽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>1</w:t>
            </w:r>
            <w:r>
              <w:rPr/>
              <w:t>.</w:t>
            </w:r>
            <w:r>
              <w:rPr/>
              <w:t>當我們遇到挫折時，有什麼方法能讓我們更加積極向上？</w:t>
            </w:r>
            <w:r>
              <w:rPr/>
              <w:br/>
            </w:r>
            <w:r>
              <w:rPr/>
              <w:t>A:</w:t>
            </w:r>
            <w:r>
              <w:rPr/>
              <w:t>找出錯誤的地方，針對錯誤進行改進。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可以找朋友訴苦或討論，才可以面對挫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書中提到的熱忱是成功的一個很重要的關鍵，但是我們要如何在工作中培養對它的熱忱呢？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把它當作自己的朋友在一樣看待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就像談戀愛一樣，用心的經營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「熱忱」是成敗的一大要素，除了熱忱外，還有哪些因素掌握著我們的人生呢？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 xml:space="preserve"> </w:t>
            </w:r>
            <w:r>
              <w:rPr/>
              <w:t>除了熱忱外</w:t>
            </w:r>
            <w:r>
              <w:rPr/>
              <w:t>還有樂觀的態度。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不服輸的精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這個混亂的時代裡該怎麼活出自己的價值？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不要入境隨俗，自己有正確的價值觀，相信己見，就能活得快樂，活出自己。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找出生活的目標，活出生命的色彩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每個人都有屬於自己的強項與弱勢，你會如何運用你的弱勢，使它化成強項的助力？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運用自己的弱勢，思考其他不同的可能性。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了解自己的弱勢，找出方法去補足這個弱勢，讓它成為另一種力量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哪些事情是我們可以做到的而這些事情對他人的幫助卻很大？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有能力的人想辦法去為他人奉獻，沒能力的人，也能以不以他人增加困擾的方式來幫助別人，最簡單的方式日常順手捐一張發票、一枚硬幣，就能幫助更多不幸的人。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做好自己生活的角色，不要給別人製造麻煩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如何才能做自己生命中的天使，更成為別人生命中的天使呢？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幫助別人，這樣自己也快樂，雙方受益。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/>
              <w:t>如果想做別人生命中的天使，你就要成為他心中的一道光，幫助他照亮前方的道路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藉由讀書會的討論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提升學生閱讀興趣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討論過程亦可激發思考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腦力激盪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對學習很有幫助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透過團隊討論亦可增加班級凝聚力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4:00:00Z</dcterms:modified>
  <cp:revision>29</cp:revision>
  <dc:subject/>
  <dc:title>班級讀書會記錄單</dc:title>
</cp:coreProperties>
</file>