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2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慶育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7</w:t>
            </w:r>
            <w:r>
              <w:rPr/>
              <w:t>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8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2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2:50 </w:t>
            </w:r>
            <w:r>
              <w:rPr/>
              <w:t>時至</w:t>
            </w:r>
            <w:r>
              <w:rPr/>
              <w:t xml:space="preserve">3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邱麗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車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出版社：網路文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文章中的母親為了小孩的前程和好的教育環境，不惜骨肉分離，並且在背後默默的關心與支持，也因為母親果斷的決定，造就了一位傑出有為的青年。所以世界上最偉大的愛莫過於母愛，母親會為了自己的小孩犧牲奉</w:t>
            </w:r>
            <w:r>
              <w:rPr>
                <w:rFonts w:ascii="新細明體;PMingLiU" w:hAnsi="新細明體;PMingLiU" w:cs="新細明體;PMingLiU"/>
              </w:rPr>
              <w:t>獻、無怨無悔的付出，而不求回報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現在的孩子太不懂得知</w:t>
            </w:r>
            <w:r>
              <w:rPr>
                <w:rFonts w:ascii="新細明體;PMingLiU" w:hAnsi="新細明體;PMingLiU" w:cs="新細明體;PMingLiU"/>
              </w:rPr>
              <w:t>福、</w:t>
            </w:r>
            <w:r>
              <w:rPr/>
              <w:t>惜福，常常將個人身邊的人、事物視為理所當然；不知別人的付出及用心。盼藉由此相關的文章能讓孩子在生活中多一些感動，並以此為點，多去珍惜自己所擁有的幸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8:00Z</dcterms:created>
  <dc:creator>kfsh</dc:creator>
  <dc:description/>
  <cp:keywords/>
  <dc:language>en-US</dc:language>
  <cp:lastModifiedBy>MicroXP</cp:lastModifiedBy>
  <cp:lastPrinted>2005-01-07T08:38:00Z</cp:lastPrinted>
  <dcterms:modified xsi:type="dcterms:W3CDTF">2011-12-13T15:38:00Z</dcterms:modified>
  <cp:revision>2</cp:revision>
  <dc:subject/>
  <dc:title>班級讀書會記錄單</dc:title>
</cp:coreProperties>
</file>