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23                             </w:t>
            </w:r>
            <w:r>
              <w:rPr/>
              <w:t>圖書股長：徐瑋圻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2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9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蕭弘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二次大戰的崛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麥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露絲˙海尼格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王鼎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血戰七十六小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至第一次世界大戰後，第二次世界大戰是地球史上規模最大也是傷亡最慘重的一大戰爭，地球就像個大家庭，如果每個人都只為了自己的利益而去傷害他人，之後陸續一定還會有像二次大戰的悲劇發生，每個人都將心比心各退一步海闊天空的話，相信二次大戰是人類最後一次的災難，對於二次大戰對我們有好也有壞，因為個人利益占據的企圖心導致許多國家無辜人民受到迫害，也造成全球的經濟恐慌等等，但也因為發生如此慘烈的歷史，讓我們能夠警惕這教訓而不讓戰爭輕易的發生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討論會讓同學認識了戰爭的後過只有悲傷，也讓同學們有心去認識歷史，不論是臺灣或其它地方，往往都發生過一些規模大或小的戰爭，而戰爭前後究竟因為什麼原因而開戰，後果又是如何讓同學們培養延伸思考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1T11:21:00Z</dcterms:modified>
  <cp:revision>3</cp:revision>
  <dc:subject/>
  <dc:title>班級讀書會記錄單</dc:title>
</cp:coreProperties>
</file>