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43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陳薏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綜合活動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50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43</w:t>
            </w:r>
            <w:r>
              <w:rPr/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14:50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張清文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甕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出版社：爾雅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蔣勳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「甕」是一個平凡的物品，但卻隱含著人生的價值，「甕」在歷史中有一段意義，「甕」在人類中是家庭工具，這項工具戶戶皆有，但隨著歷史的改變，世界的變遷，「甕」卻有了新的用法，以及新的外貌，雖然這是一個很平凡的物品，但是現在卻有了不同的一生，就好比「人」一樣，只要你經過一些的努力，你也可以創照出不同的人生，以及自己的價值，「甕」的人生正如人生，有起有落，但始終是人最忠實的朋友可靠不抱怨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同學討論狀況尚可，但表達能力較差，需多練習。</w:t>
            </w:r>
          </w:p>
          <w:p>
            <w:pPr>
              <w:pStyle w:val="Normal"/>
              <w:rPr/>
            </w:pPr>
            <w:r>
              <w:rPr/>
              <w:t>甕的一生雖平凡，經過時代的歷練，更見光輝，但最難能可貴的是其土裏土氣的外表不曾改變，如今已難覓蹤跡，物以稀為貴，更見其歷史真情與價值。尤如人生，從小默默無聞，經過風雨的歷練和努力學習，將來才能功成名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50:00Z</dcterms:created>
  <dc:creator>TIGER-XP</dc:creator>
  <dc:description/>
  <cp:keywords/>
  <dc:language>en-US</dc:language>
  <cp:lastModifiedBy>TIGER-XP</cp:lastModifiedBy>
  <dcterms:modified xsi:type="dcterms:W3CDTF">2011-12-18T13:51:00Z</dcterms:modified>
  <cp:revision>1</cp:revision>
  <dc:subject/>
  <dc:title>100學年度第一學期  班級讀書會記錄單</dc:title>
</cp:coreProperties>
</file>