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52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吳倉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7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4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陳依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朋友！你在追求怎樣的幸福？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出版社：漢湘文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/>
              <w:t>作者：金惠蘭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周琡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/>
              <w:t>其他參考資料或圖書：朋友，你知道你有多幸福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33333"/>
              </w:rPr>
            </w:pPr>
            <w:r>
              <w:rPr/>
              <w:t>本書介紹：</w:t>
            </w:r>
            <w:r>
              <w:rPr>
                <w:rFonts w:ascii="Verdana" w:hAnsi="Verdana" w:cs="Verdana"/>
                <w:color w:val="333333"/>
              </w:rPr>
              <w:t>讓我們愛惜身邊的父母、親友和我們國家的故事不分國籍、人種、性別、宗教，希望全世界的孩子們都能幸福快樂年全世界的孩子中，約有五萬三千名因暴力而死亡，約</w:t>
            </w:r>
            <w:r>
              <w:rPr>
                <w:rFonts w:cs="Verdana" w:ascii="Verdana" w:hAnsi="Verdana"/>
                <w:color w:val="333333"/>
              </w:rPr>
              <w:t>570</w:t>
            </w:r>
            <w:r>
              <w:rPr>
                <w:rFonts w:ascii="Verdana" w:hAnsi="Verdana" w:cs="Verdana"/>
                <w:color w:val="333333"/>
              </w:rPr>
              <w:t>萬名受到強制勞動的折磨，</w:t>
            </w:r>
            <w:r>
              <w:rPr>
                <w:rFonts w:cs="Verdana" w:ascii="Verdana" w:hAnsi="Verdana"/>
                <w:color w:val="333333"/>
              </w:rPr>
              <w:t>180</w:t>
            </w:r>
            <w:r>
              <w:rPr>
                <w:rFonts w:ascii="Verdana" w:hAnsi="Verdana" w:cs="Verdana"/>
                <w:color w:val="333333"/>
              </w:rPr>
              <w:t>萬名被強迫進行性工作，</w:t>
            </w:r>
            <w:r>
              <w:rPr>
                <w:rFonts w:cs="Verdana" w:ascii="Verdana" w:hAnsi="Verdana"/>
                <w:color w:val="333333"/>
              </w:rPr>
              <w:t>120</w:t>
            </w:r>
            <w:r>
              <w:rPr>
                <w:rFonts w:ascii="Verdana" w:hAnsi="Verdana" w:cs="Verdana"/>
                <w:color w:val="333333"/>
              </w:rPr>
              <w:t>萬名被人口販賣，在此現實下，我們應該要有憐憫之心。讀完這些故事，你就知道你有多幸福。</w:t>
            </w:r>
            <w:r>
              <w:rPr>
                <w:rFonts w:cs="Verdana" w:ascii="Verdana" w:hAnsi="Verdana"/>
                <w:color w:val="333333"/>
              </w:rPr>
              <w:br/>
              <w:br/>
            </w:r>
            <w:r>
              <w:rPr>
                <w:rFonts w:ascii="Verdana" w:hAnsi="Verdana" w:cs="Verdana"/>
                <w:color w:val="333333"/>
              </w:rPr>
              <w:t>資源缺乏、生活困苦的小朋友面對悲慘的現實生活。本書也代表世人的眼睛與胸懷，呈現了受苦難孩子們的悽慘生活。透過本書的誕生，有提醒的意味，如果能加上愛的實踐，即使能帶給世上的不多，但溫暖且光明的亮光，就足夠照亮世界黑暗的角落。讓讀者所有體認，應該具備有憐憫之心，了解自己有多麼幸福，懂得知足。無論是戰爭或貧困，都不是書中孩子們所選擇的，但他們卻連埋怨充滿苦痛生活的力氣都沒有，只能無奈地活下去。希望你不要因為感到愧疚而避開他們那流乾眼淚的雙眼。請你看著他們的眼睛，並與之分享些微的幸福。即便是瑣碎的細微小事，他們也懂得感謝；就連我們忽視掉的小小幸福，他們也懂得珍惜。花朵必須每天為它澆水，並給予溫暖的陽光，才能茁壯成長。為了守護這朵花，生活在幸福之中的我們就該為它們盡一份心力。比花更美麗的孩子們……只有我們的愛能讓他們不再流淚、不再痛苦。在非洲的救援現場，能看到救援者用他們的愛為貧困村所落種下的希望——樹木學校。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Verdana" w:hAnsi="Verdana" w:cs="Verdana"/>
                <w:color w:val="333333"/>
              </w:rPr>
              <w:t>討論一：</w:t>
            </w:r>
            <w:r>
              <w:rPr/>
              <w:t>「用眼淚織成的魔法地毯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心得一：每天過著不是人的生活，每天工作十八個小時才賺台幣五塊，生活困苦，所以我們現在的生活真的比</w:t>
            </w:r>
            <w:r>
              <w:rPr/>
              <w:t>11</w:t>
            </w:r>
            <w:r>
              <w:rPr/>
              <w:t>歲的小男孩還好太多了，我覺得有的時候我們做某些事情時，要三思而後行，要知福惜福，畢竟世界上還有許多生活比我們更困苦的人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討論二：「洗衣廠的孩子們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心得二：許多人們的想法多為偏激，像是這篇文章中的車禍，有錢人撞到窮人，卻是芝麻小事一樁，丟了錢就交差了事的這種情形，換到現實生活中，這種事情是非常嚴重的，儘管是沒錢的人，也不應該受到這樣的對待，所以不應該利用金錢去壓榨貧困的人民，讓這個世界和平延續發展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討論三：「不老街道的孩子們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心得三：珍惜現在的自己，少抱怨自己的生活，看看自己是不是比這些人還幸福呢？墨西哥以及美國有錢的有錢，貧窮的貧窮，他的差異很大，住在台灣的我們應該得知自己是幸福的，有父母一起生活有多好，有受過教育又有多好了。其實我們已經很幸運了，像故事裡的主角們因為一出生就被丟棄在街上真的很可憐，所以我認為我們要惜福了！雖然在墨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西哥的城市中有很多小孩，都被遺棄在街上，但是這些生活是他們都不願意的，所以我們要覺得自己是很「慶幸」的。我覺得現在過的很幸福了。雖然自己並非生活在有錢的家庭，生活也並非那麼的美滿和如意。可是，看完了這個篇章，了解到自己真的很幸運，至少，我還擁有親人的陪伴與鼓勵。不像那故事中的可憐女孩，出生後活到十五年，為了飽餐一頓，　就把自己的貞潔給出賣了，讓我很感動，我一定要努力好好的生活，珍惜當下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執行方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討論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全班分成</w:t>
            </w:r>
            <w:r>
              <w:rPr/>
              <w:t>6</w:t>
            </w:r>
            <w:r>
              <w:rPr/>
              <w:t>組，一組約</w:t>
            </w:r>
            <w:r>
              <w:rPr/>
              <w:t>6~8</w:t>
            </w:r>
            <w:r>
              <w:rPr/>
              <w:t>人，一組討論一篇章節，約略給予二十五分鐘討論。接著抽籤安排各組報告順序，由一人介紹該篇大意、感想與心得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因皆為真實故事，並且淺顯易懂又配合了圖片，故每一組都很熱烈討論，並將心得寫下，由介紹的同學分享，讓其他各組同學可以得知全世界各地，不同貧窮的孩子為了活下來，是如何艱難地生存。也藉此讓</w:t>
            </w:r>
            <w:r>
              <w:rPr/>
              <w:t>252</w:t>
            </w:r>
            <w:r>
              <w:rPr/>
              <w:t>的學生知道他們多幸福，能安然坐在教室上課，能不為「吃不飽」煩惱，該懂得惜福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CHU</cp:lastModifiedBy>
  <cp:lastPrinted>2005-01-07T08:38:00Z</cp:lastPrinted>
  <dcterms:modified xsi:type="dcterms:W3CDTF">2011-12-21T13:53:00Z</dcterms:modified>
  <cp:revision>5</cp:revision>
  <dc:subject/>
  <dc:title>班級讀書會記錄單</dc:title>
</cp:coreProperties>
</file>