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kern w:val="0"/>
          <w:sz w:val="28"/>
        </w:rPr>
        <w:t>２６１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61 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鍾依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7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四樓</w:t>
            </w:r>
            <w:r>
              <w:rPr/>
              <w:t>26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08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林欣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無怨的青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圓神出版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席慕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Q:</w:t>
            </w:r>
            <w:r>
              <w:rPr/>
              <w:t>最令你印象深刻的一段話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>
                <w:rStyle w:val="Appleconvertedspace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: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「在年輕的時候，如果你愛上了一個人，請你，請你一定要溫柔地對待他……長大以後，你才會知道，在驀然回首的剎那，沒有怨恨的青春才會了無遺憾，如山崗上那輪靜靜的滿月。」</w:t>
            </w:r>
            <w:r>
              <w:rPr>
                <w:rStyle w:val="Appleconvertedspace"/>
                <w:rFonts w:ascii="Arial" w:hAnsi="Arial" w:cs="Arial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Q:</w:t>
            </w:r>
            <w:r>
              <w:rPr>
                <w:rStyle w:val="Appleconvertedspace"/>
                <w:rFonts w:ascii="Arial" w:hAnsi="Arial" w:cs="Arial"/>
                <w:color w:val="000000"/>
                <w:shd w:fill="FFFFFF" w:val="clear"/>
              </w:rPr>
              <w:t>兩性之間該如何相處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A:1.</w:t>
            </w:r>
            <w:r>
              <w:rPr/>
              <w:t>體諒對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尊重彼此的不同之處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了解兩性之間的互相友誼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Q</w:t>
            </w:r>
            <w:r>
              <w:rPr/>
              <w:t>:</w:t>
            </w:r>
            <w:r>
              <w:rPr/>
              <w:t>如何才是一首好詩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A: 1.</w:t>
            </w:r>
            <w:r>
              <w:rPr/>
              <w:t>令人感動的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令人能引起共鳴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能朗朗上口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■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介紹使同學對詩有更進一步的了解，而且也讓同學了解詩的美在加上導入正確二性之間關係，希望能給同學正確的兩性之間相處及過往，期待對學生能有幫助。席慕蓉的情詩和一般Ｅ世代情詩不同，讓學生能夠了解情詩隱約婉轉的美。學生平時對於侷限於課本古詩，詩多時候以覺得困難心態瑋主要接觸，唯有以讀書或引導帶入的方式，才能讓同學了解師並不抽像而遙遠，而且詩的文學雖簡潔但也足可以體會箇中的滋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PUREXP</cp:lastModifiedBy>
  <cp:lastPrinted>2005-01-07T08:38:00Z</cp:lastPrinted>
  <dcterms:modified xsi:type="dcterms:W3CDTF">2011-12-27T12:21:00Z</dcterms:modified>
  <cp:revision>5</cp:revision>
  <dc:subject/>
  <dc:title>班級讀書會記錄單</dc:title>
</cp:coreProperties>
</file>