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2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呂亞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2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上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劉宜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虞美人和楚霸王的千古絕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大紀元文化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這個故事真的很感人，項羽是個非常豪情壯</w:t>
            </w:r>
            <w:r>
              <w:rPr>
                <w:rFonts w:ascii="新細明體;PMingLiU" w:hAnsi="新細明體;PMingLiU" w:cs="新細明體;PMingLiU"/>
              </w:rPr>
              <w:t>志、為人正直的英雄，項羽是在自殺前寫了幾句詩給虞美人，令許多人超感動，項羽經過許多戰爭，經歷許多人生的考驗，最後是以悲慘的結局收場，這是令人可惜的部份，也是值得感動的地方。項羽英年早逝，虞美人很勇敢的結束生命，俗話說的好一個成功的男人背後總有個女人在支持他，項羽和虞美人的情感是永恆的，真是個淒美的愛情故事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　　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　　經由四個小組互相討論虞美人與楚霸王的故事，藉時代背景，人物個性及事件的觀點來討論古今對愛情觀點的差異，每個人皆能熱烈討論及是當的發表言論，成效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5T08:59:00Z</dcterms:modified>
  <cp:revision>6</cp:revision>
  <dc:subject/>
  <dc:title>班級讀書會記錄單</dc:title>
</cp:coreProperties>
</file>