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63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高詩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2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王仁純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神鵰俠侶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廣州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庸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黃展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故事中楊過和小龍女一起度過圖中困難重重的難關，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雖然中間兩人有些誤會但他們卻不會因為如此就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棄他們之間的愛情，最後不但維持了他們的愛情，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也得取了勝利。在看內容時，有著許多複雜的心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在心中打轉，有時眼睛淚汪汪，有時嘴角翹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真是一個美麗的故事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red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因為有些同學對武俠小說有興趣，</w:t>
            </w:r>
          </w:p>
          <w:p>
            <w:pPr>
              <w:pStyle w:val="Normal"/>
              <w:jc w:val="center"/>
              <w:rPr/>
            </w:pPr>
            <w:r>
              <w:rPr/>
              <w:t>所以會分享心得，對金庸作</w:t>
            </w:r>
          </w:p>
          <w:p>
            <w:pPr>
              <w:pStyle w:val="Normal"/>
              <w:jc w:val="center"/>
              <w:rPr/>
            </w:pPr>
            <w:r>
              <w:rPr/>
              <w:t>者也有深層的認識，討論頗為熱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4:00Z</dcterms:created>
  <dc:creator>kfsh</dc:creator>
  <dc:description/>
  <cp:keywords/>
  <dc:language>en-US</dc:language>
  <cp:lastModifiedBy>linda</cp:lastModifiedBy>
  <cp:lastPrinted>2005-01-07T08:38:00Z</cp:lastPrinted>
  <dcterms:modified xsi:type="dcterms:W3CDTF">2011-12-20T23:29:00Z</dcterms:modified>
  <cp:revision>4</cp:revision>
  <dc:subject/>
  <dc:title>班級讀書會記錄單</dc:title>
</cp:coreProperties>
</file>