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 xml:space="preserve">264 </w:t>
            </w:r>
            <w:r>
              <w:rPr/>
              <w:t xml:space="preserve">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陳亭憓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</w:t>
            </w:r>
            <w:r>
              <w:rPr/>
              <w:t xml:space="preserve">: </w:t>
            </w:r>
            <w:r>
              <w:rPr>
                <w:b/>
              </w:rPr>
              <w:t>班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43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b/>
              </w:rPr>
              <w:t>教學樓</w:t>
            </w:r>
            <w:r>
              <w:rPr>
                <w:b/>
              </w:rPr>
              <w:t>48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b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b/>
              </w:rPr>
              <w:t>14:50</w:t>
            </w:r>
            <w:r>
              <w:rPr/>
              <w:t>時至</w:t>
            </w:r>
            <w:r>
              <w:rPr>
                <w:b/>
              </w:rPr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b/>
              </w:rPr>
              <w:t>陳婉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簽名</w:t>
            </w:r>
            <w:r>
              <w:rPr/>
              <w:t xml:space="preserve">)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</w:rPr>
              <w:t>溫暖你的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b/>
              </w:rPr>
              <w:t>大田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b/>
              </w:rPr>
              <w:t>吳怡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好東西和大家分享</w:t>
            </w:r>
            <w:r>
              <w:rPr>
                <w:b/>
              </w:rPr>
              <w:t>:</w:t>
            </w:r>
            <w:r>
              <w:rPr>
                <w:b/>
              </w:rPr>
              <w:t>好的東西會跟大家一起分享是一件好事，可是會做到的人不多，大家要開始學習如何與大家分享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快樂的生活</w:t>
            </w:r>
            <w:r>
              <w:rPr>
                <w:b/>
              </w:rPr>
              <w:t>:</w:t>
            </w:r>
            <w:r>
              <w:rPr>
                <w:b/>
              </w:rPr>
              <w:t>什麼是快樂？內心感覺快樂才是真正的快樂，你要如何有個快樂的生活，就看自己怎麼決定了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智慧的愛情</w:t>
            </w:r>
            <w:r>
              <w:rPr>
                <w:b/>
              </w:rPr>
              <w:t>:</w:t>
            </w:r>
            <w:r>
              <w:rPr>
                <w:b/>
              </w:rPr>
              <w:t>愛情有時來的快去的也快，要有智慧的愛情就要看誰可以最快站起來，走出情傷，不做傻事不說傻話就是最大的智慧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小小的幸福</w:t>
            </w:r>
            <w:r>
              <w:rPr>
                <w:b/>
              </w:rPr>
              <w:t>:</w:t>
            </w:r>
            <w:r>
              <w:rPr>
                <w:b/>
              </w:rPr>
              <w:t>幸福的定義沒有解答，每個人的解答都不一樣，可能小小的一件小事都是幸福，想想看自己的解答是什麼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學生了解分享的重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快樂的人生觀對自己很重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珍惜所有的人事物，等與惜福感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4T10:58:00Z</dcterms:modified>
  <cp:revision>8</cp:revision>
  <dc:subject/>
  <dc:title>班級讀書會記錄單</dc:title>
</cp:coreProperties>
</file>