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2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喬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      </w:t>
            </w:r>
            <w:r>
              <w:rPr/>
              <w:t>人</w:t>
            </w:r>
          </w:p>
        </w:tc>
      </w:tr>
      <w:tr>
        <w:trPr>
          <w:trHeight w:val="12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時</w:t>
            </w:r>
            <w:r>
              <w:rPr/>
              <w:t>50</w:t>
            </w:r>
            <w:r>
              <w:rPr/>
              <w:t>分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柯佳妏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神雕俠侶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金庸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/>
              <w:t>每個人都有看過神雕俠侶，所以大家都很積極的討論。像是覺得楊過和小龍女的感情很坎坷，都不被眾人祝福，折騰了好幾十年才在一起；還有大家都覺得郭芙很討厭，砍斷楊過的手還那麼囂張，而且也沒遭受報應，這一點最讓人氣憤。郭襄天真可愛、心地善良，很多人都很喜歡她。</w:t>
            </w:r>
          </w:p>
        </w:tc>
      </w:tr>
      <w:tr>
        <w:trPr>
          <w:trHeight w:val="56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hd w:fill="000000" w:val="clear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其他：演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這次同學都討論的很認真，藉由演戲來詮釋武俠愛情故事，讓每個同學更了解武俠小說的有趣，每個人都很努力的在討論自己看的武俠小說的內容與劇情，所以，由此可知武俠小說對高中生來說還是有很大的吸引力，不僅是武俠小說，其他課外讀物也是一樣，藉著演戲的方式，讓學生更了解書的內容及主題，增加及培養學生的閱讀習慣，用不同的方式讓大家喜歡上閱讀，希望下次的讀書會學生們也能討論的如此熱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0:00Z</dcterms:created>
  <dc:creator>kfsh</dc:creator>
  <dc:description/>
  <dc:language>en-US</dc:language>
  <cp:lastModifiedBy>xdg</cp:lastModifiedBy>
  <cp:lastPrinted>2011-12-16T10:10:00Z</cp:lastPrinted>
  <dcterms:modified xsi:type="dcterms:W3CDTF">2011-12-16T02:10:00Z</dcterms:modified>
  <cp:revision>2</cp:revision>
  <dc:subject/>
  <dc:title>班級讀書會記錄單</dc:title>
</cp:coreProperties>
</file>