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73                             </w:t>
            </w:r>
            <w:r>
              <w:rPr/>
              <w:t>圖書股長：魏淑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貞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這些人，那些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圓神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吳念真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們以戲劇方法和朗讀呈</w:t>
            </w:r>
            <w:r>
              <w:rPr>
                <w:rFonts w:ascii="新細明體;PMingLiU" w:hAnsi="新細明體;PMingLiU" w:cs="新細明體;PMingLiU"/>
              </w:rPr>
              <w:t>現，</w:t>
            </w:r>
            <w:r>
              <w:rPr/>
              <w:t>選了二篇分別茄子、兄弟，大家讀完這本都有各種不同的看法，這二篇是我們印象最深刻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茄子：每個人心中都有一段受過傷的回憶，每一扇破掉的窗，都盡力去修補，勇敢面對未來的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兄弟：兄弟和朋友永遠比不上自己家人好，要珍惜身邊的事物，一個真心對待自己的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得來不易，我們要彼此真心的相待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吳念真的故事從生活週遭的小故事來描述，就像他的許多廣告台詞一樣，用心的去體會和看待，可以讓我們充滿許許多多的感動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有限的時間內，同學用</w:t>
            </w:r>
            <w:r>
              <w:rPr>
                <w:b/>
              </w:rPr>
              <w:t>聲音</w:t>
            </w:r>
            <w:r>
              <w:rPr/>
              <w:t>的方式來呈現劇中人物的情感起伏，仿效</w:t>
            </w:r>
            <w:r>
              <w:rPr>
                <w:b/>
              </w:rPr>
              <w:t>Reader</w:t>
            </w:r>
            <w:r>
              <w:rPr>
                <w:b/>
              </w:rPr>
              <w:t>’</w:t>
            </w:r>
            <w:r>
              <w:rPr>
                <w:b/>
              </w:rPr>
              <w:t>s Theater</w:t>
            </w:r>
            <w:r>
              <w:rPr/>
              <w:t>的英語教學法。在沒有舞台，沒有肢體動作的表演方式，像古代</w:t>
            </w:r>
            <w:r>
              <w:rPr>
                <w:b/>
              </w:rPr>
              <w:t>說書人</w:t>
            </w:r>
            <w:r>
              <w:rPr/>
              <w:t>的方式，單純用聲音的抑揚頓挫，來帶領同學進入吳念真感人的故事當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3T01:20:00Z</dcterms:modified>
  <cp:revision>5</cp:revision>
  <dc:subject/>
  <dc:title>班級讀書會記錄單</dc:title>
</cp:coreProperties>
</file>