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一００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281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羅心汝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課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5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8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:5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:40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蔡敏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此物最相思古典詩詞的愛情體驗─距離是美感也是智慧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*</w:t>
            </w:r>
            <w:r>
              <w:rPr/>
              <w:t>出版社：麥田出版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張曼娟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讀古典詩詞中，同學們會有感動嗎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欣賞古代文人對愛情之描寫，是如此細膩且含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而最近電影國片「海角七號」以及洋片「暮光之城」中探討“時空”與“距離”，對愛情之考驗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而現階段交男女朋友適合嗎？且讓同學談談自己的愛情觀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扶容：有交過，但己分手，因很多是沒辦法溝通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映蓉：有，是小學心儀的對象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佳儀：國中有交往，但因為個人因素而分手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保華：有，分手原因自己也不太清楚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同學們的擇偶條件是什麼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宗鎮：她的個性和自己合得來，看起來順眼就好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伊玲：要是個體貼跟孝順的好男人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合豐：感覺對就對了！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芸慧：年齡不是問題，雙方合得來最重要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晏慈：沒有不良習性，處處為她著想的男孩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你覺得男女朋友整天黏在一起好嗎？為什麼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瑞敏：不好，這樣會給雙方的壓力太大了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濟雲：不好，為什麼不給雙方一點空間，而去壓迫對方呢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怡萱：不好，就是覺得怪怪的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蕙君：不好，讓對方覺得自己在監視他的一舉一動一樣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對婚姻的看法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大多同學還是贊成的；大多同學也認為維持婚姻之長久，夫妻間一定要有共識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highlight w:val="lightGray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張曼娟的文筆，將讀者帶入古典詩詞中，對愛情的體驗，心靈感受很深刻。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同學讀完後之回饋，並彼此了解目前現階段愛情觀是什麼。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班上孩子也可藉由同儕朋友之間的力量，以及家庭教育品德教育中明確認知珍惜愛情可貴，才能組成美滿家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04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12-16T04:02:00Z</dcterms:modified>
  <cp:revision>3</cp:revision>
  <dc:subject/>
  <dc:title>班級讀書會記錄單</dc:title>
</cp:coreProperties>
</file>