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91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親愛的安德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天下雜誌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龍應台</w:t>
            </w:r>
            <w:r>
              <w:rPr/>
              <w:t>.</w:t>
            </w:r>
            <w:r>
              <w:rPr/>
              <w:t>安德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我最喜歡的是</w:t>
            </w:r>
            <w:r>
              <w:rPr/>
              <w:t>204</w:t>
            </w:r>
            <w:r>
              <w:rPr/>
              <w:t>頁中兒子對媽媽的抱怨，我也有和媽媽抱怨過，但是我和媽媽最後並沒有結果，不過這本書帶給我和媽媽多一項能交談的共同物。</w:t>
            </w:r>
            <w:r>
              <w:rPr/>
              <w:t>&lt;40</w:t>
            </w:r>
            <w:r>
              <w:rPr/>
              <w:t>號黃絃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「在人生競爭的跑道上跑得不夠快就會被淘汰」就像現代的社會，競爭很激烈，要非常的努力，才有機會脫穎而出。</w:t>
            </w:r>
            <w:r>
              <w:rPr/>
              <w:t>&lt;17</w:t>
            </w:r>
            <w:r>
              <w:rPr/>
              <w:t>號李瑞敏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我喜歡第一封信〈</w:t>
            </w:r>
            <w:r>
              <w:rPr/>
              <w:t>18</w:t>
            </w:r>
            <w:r>
              <w:rPr/>
              <w:t>歲那一年〉內容是說母親出生在</w:t>
            </w:r>
            <w:r>
              <w:rPr/>
              <w:t>70</w:t>
            </w:r>
            <w:r>
              <w:rPr/>
              <w:t>年代，但兒子出生在叫現代化的世界。兩人的想法</w:t>
            </w:r>
            <w:r>
              <w:rPr/>
              <w:t>.</w:t>
            </w:r>
            <w:r>
              <w:rPr/>
              <w:t>習慣</w:t>
            </w:r>
            <w:r>
              <w:rPr/>
              <w:t>.</w:t>
            </w:r>
            <w:r>
              <w:rPr/>
              <w:t>都大大的不同。兒子會一直覺得為什麼媽媽都不了解我，到最後可能個性不合，慢慢的互相就比較少講話。</w:t>
            </w:r>
            <w:r>
              <w:rPr/>
              <w:t>&lt;18</w:t>
            </w:r>
            <w:r>
              <w:rPr/>
              <w:t>號鄭宗祐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91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親愛的安德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天下雜誌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龍應台</w:t>
            </w:r>
            <w:r>
              <w:rPr/>
              <w:t>.</w:t>
            </w:r>
            <w:r>
              <w:rPr/>
              <w:t>安德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第</w:t>
            </w:r>
            <w:r>
              <w:rPr/>
              <w:t>6</w:t>
            </w:r>
            <w:r>
              <w:rPr/>
              <w:t>封信</w:t>
            </w:r>
            <w:r>
              <w:rPr/>
              <w:t>-</w:t>
            </w:r>
            <w:r>
              <w:rPr/>
              <w:t>一切都是小小角。第</w:t>
            </w:r>
            <w:r>
              <w:rPr/>
              <w:t>57</w:t>
            </w:r>
            <w:r>
              <w:rPr/>
              <w:t>頁那句話，問我，暸我，但是不要「判」我，我覺得很深得我心。不僅僅是對家人，也是對朋友的一種坦白，雖然父母不是會如此批判我的人，但是朋友卻常常會是「判」我的那個人。所以這句話，我想送給的不是我的家人，而是朋友，請不要如此草率的下斷語給我。</w:t>
            </w:r>
            <w:r>
              <w:rPr/>
              <w:t>&lt;8</w:t>
            </w:r>
            <w:r>
              <w:rPr/>
              <w:t>號陳夢汝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我覺得最好的部份是</w:t>
            </w:r>
            <w:r>
              <w:rPr/>
              <w:t>18</w:t>
            </w:r>
            <w:r>
              <w:rPr/>
              <w:t>歲那一年那篇。兩個不同年代</w:t>
            </w:r>
            <w:r>
              <w:rPr/>
              <w:t>.</w:t>
            </w:r>
            <w:r>
              <w:rPr/>
              <w:t>不同背景</w:t>
            </w:r>
            <w:r>
              <w:rPr/>
              <w:t>.</w:t>
            </w:r>
            <w:r>
              <w:rPr/>
              <w:t>不同的生活環境成長的人，所想的，所做的，所感受到的一樣也不同。而產生的距離非常大，意見也是相差很遠，因而產生爭執，感情也會變差。</w:t>
            </w:r>
            <w:r>
              <w:rPr/>
              <w:t>&lt;4</w:t>
            </w:r>
            <w:r>
              <w:rPr/>
              <w:t>號楊博裕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91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親愛的安德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天下雜誌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龍應台</w:t>
            </w:r>
            <w:r>
              <w:rPr/>
              <w:t>.</w:t>
            </w:r>
            <w:r>
              <w:rPr/>
              <w:t>安德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  <w:r>
              <w:rPr/>
              <w:t>每個父母都希望自己的小孩是最好的，可以鼓勵，但不要逼迫，這會導致在未來的道路上，一旦失敗，父母</w:t>
            </w:r>
            <w:r>
              <w:rPr/>
              <w:t>.</w:t>
            </w:r>
            <w:r>
              <w:rPr/>
              <w:t>同儕</w:t>
            </w:r>
            <w:r>
              <w:rPr/>
              <w:t>.</w:t>
            </w:r>
            <w:r>
              <w:rPr/>
              <w:t>老師以及長輩就會用異樣的眼光看待孩子，如果承受不了壓力，將會把自己推向懸崖。</w:t>
            </w:r>
            <w:r>
              <w:rPr/>
              <w:t>&lt;15</w:t>
            </w:r>
            <w:r>
              <w:rPr/>
              <w:t>號藍良藤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  <w:r>
              <w:rPr/>
              <w:t>我最喜歡年輕人不輕狂，這篇安東尼問媽媽說：「妳到底有沒有青少年期，還是只是自以為是的風紀股長」我覺得每個人都有年輕時的衝動，青少年期每個人都有自己的瘋狂，但他媽媽對他說：「人生的叢林，要花多少的時間閃避道路上的荊棘，在瘋狂的舉動下，要為自己做過的事承擔後果」</w:t>
            </w:r>
            <w:r>
              <w:rPr/>
              <w:t>&lt;1</w:t>
            </w:r>
            <w:r>
              <w:rPr/>
              <w:t>號鍾亞珊</w:t>
            </w:r>
            <w:r>
              <w:rPr/>
              <w:t>&gt;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91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親愛的安德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天下雜誌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龍應台</w:t>
            </w:r>
            <w:r>
              <w:rPr/>
              <w:t>.</w:t>
            </w:r>
            <w:r>
              <w:rPr/>
              <w:t>安德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8.</w:t>
            </w:r>
            <w:r>
              <w:rPr/>
              <w:t>其中有段我覺得很有道理，不是父母不去了解孩子們在想什麼，而是孩子不願意把心門打開，像如果孩子還沒回家，父母就會擔心打電話，而小孩子總會覺得很煩很討厭，其實這都是關心是愛她們的表現，只要以後為人父母就可以體會</w:t>
            </w:r>
            <w:r>
              <w:rPr/>
              <w:t>&lt;41</w:t>
            </w:r>
            <w:r>
              <w:rPr/>
              <w:t>號雷薇玉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9.</w:t>
            </w:r>
            <w:r>
              <w:rPr/>
              <w:t>我印象最深的第</w:t>
            </w:r>
            <w:r>
              <w:rPr/>
              <w:t>34</w:t>
            </w:r>
            <w:r>
              <w:rPr/>
              <w:t>封信：「你知道</w:t>
            </w:r>
            <w:r>
              <w:rPr/>
              <w:t>21</w:t>
            </w:r>
            <w:r>
              <w:rPr/>
              <w:t>歲嗎</w:t>
            </w:r>
            <w:r>
              <w:rPr/>
              <w:t>?</w:t>
            </w:r>
            <w:r>
              <w:rPr/>
              <w:t>」在信中安德烈在面對不同的人扮演著不同的角色，現實中我們也一樣在朋友</w:t>
            </w:r>
            <w:r>
              <w:rPr/>
              <w:t>.</w:t>
            </w:r>
            <w:r>
              <w:rPr/>
              <w:t>父母</w:t>
            </w:r>
            <w:r>
              <w:rPr/>
              <w:t>.</w:t>
            </w:r>
            <w:r>
              <w:rPr/>
              <w:t>兄弟姐妹面前我都扮演著不同的角色。在父母面前，我是孩子；在弟妹面前，我是姐姐；在朋友面前我是談心的對象。然而對每個人都會有不一樣的壓力，對父母要尊敬，對弟妹要成熟，對朋友，要考慮對方的感受。面對不一樣的壓力，要找到方法去取得中間的平衡。</w:t>
            </w:r>
            <w:r>
              <w:rPr/>
              <w:t>&lt;7</w:t>
            </w:r>
            <w:r>
              <w:rPr/>
              <w:t>號周怡伶</w:t>
            </w:r>
            <w:r>
              <w:rPr/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91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親愛的安德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天下雜誌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龍應台</w:t>
            </w:r>
            <w:r>
              <w:rPr/>
              <w:t>.</w:t>
            </w:r>
            <w:r>
              <w:rPr/>
              <w:t>安德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0.</w:t>
            </w:r>
            <w:r>
              <w:rPr/>
              <w:t>第</w:t>
            </w:r>
            <w:r>
              <w:rPr/>
              <w:t>116</w:t>
            </w:r>
            <w:r>
              <w:rPr/>
              <w:t>頁，我覺得那一份表情很有趣，反應出香港人不管是大學生或者是上班族的人，從早到晚都非常的忙碌，幾乎沒有什麼時間休息，很努力的奮鬥。</w:t>
            </w:r>
            <w:r>
              <w:rPr/>
              <w:t>&lt;27</w:t>
            </w:r>
            <w:r>
              <w:rPr/>
              <w:t>號朱冠銘</w:t>
            </w:r>
            <w:r>
              <w:rPr/>
              <w:t>&gt;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5T04:40:00Z</dcterms:modified>
  <cp:revision>16</cp:revision>
  <dc:subject/>
  <dc:title>班級讀書會記錄單</dc:title>
</cp:coreProperties>
</file>