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3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姝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6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9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浩豪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歷史心影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旭正家具藝術品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彭茂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台灣歷史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歷史不能遺忘</w:t>
            </w:r>
            <w:r>
              <w:rPr>
                <w:rFonts w:eastAsia="Times New Roman"/>
              </w:rPr>
              <w:t xml:space="preserve"> </w:t>
            </w:r>
            <w:r>
              <w:rPr/>
              <w:t>經歷必須記取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 </w:t>
            </w:r>
            <w:r>
              <w:rPr/>
              <w:t>葡萄牙人發現福爾摩沙</w:t>
            </w:r>
            <w:r>
              <w:rPr>
                <w:rFonts w:eastAsia="Times New Roman"/>
              </w:rPr>
              <w:t xml:space="preserve"> </w:t>
            </w:r>
            <w:r>
              <w:rPr/>
              <w:t>　統治者從來不教人們認識台灣歷史，甚至摧殘台灣歷史</w:t>
            </w:r>
            <w:r>
              <w:rPr>
                <w:rFonts w:ascii="新細明體;PMingLiU" w:hAnsi="新細明體;PMingLiU" w:cs="新細明體;PMingLiU"/>
              </w:rPr>
              <w:t>ˋ</w:t>
            </w:r>
            <w:r>
              <w:rPr/>
              <w:t>語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 </w:t>
            </w:r>
            <w:r>
              <w:rPr/>
              <w:t>荷蘭人時代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言ˋ生活ˋ民俗ˋ建設ˋ文化，由淡忘而消失其民族性，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 </w:t>
            </w:r>
            <w:r>
              <w:rPr/>
              <w:t>西班牙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殖民的心態隱瞞事實，來來滿足達到統治者要求人民歸順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4 </w:t>
            </w:r>
            <w:r>
              <w:rPr/>
              <w:t>鄭成功時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目的。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5 </w:t>
            </w:r>
            <w:r>
              <w:rPr/>
              <w:t>滿清時代　　　　　　　　天好地好　主權獨立好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6 </w:t>
            </w:r>
            <w:r>
              <w:rPr/>
              <w:t>日本時代　　　　　　　　先賢先聖，列祖列宗艱難辛苦拓墾耕耘打拼之下，從無到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7 </w:t>
            </w:r>
            <w:r>
              <w:rPr/>
              <w:t>霧社事件　　　　　　　　，２０１０年１月份外匯存底高達好幾百萬美元，排名世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8 </w:t>
            </w:r>
            <w:r>
              <w:rPr/>
              <w:t>民國時代　　　　　　　　第四位，旗尾頁勳功，台灣人應引以為傲，再接再厲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讓學生初步認識台灣本地歷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承先啟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緬懷故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感恩現在擁有的一切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學生聆聽專心度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也懂得歷史之重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並能適時回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0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4:02:00Z</dcterms:modified>
  <cp:revision>4</cp:revision>
  <dc:subject/>
  <dc:title>班級讀書會記錄單</dc:title>
</cp:coreProperties>
</file>