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94  </w:t>
            </w:r>
            <w:r>
              <w:rPr/>
              <w:t xml:space="preserve">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蔡彭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讀書會討論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活動地點：</w:t>
            </w:r>
            <w:r>
              <w:rPr>
                <w:b/>
                <w:sz w:val="28"/>
                <w:szCs w:val="28"/>
              </w:rPr>
              <w:t>294</w:t>
            </w:r>
            <w:r>
              <w:rPr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2  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9   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 xml:space="preserve">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連智華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sz w:val="28"/>
                <w:szCs w:val="28"/>
              </w:rPr>
              <w:t>神鵰俠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遠流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b/>
                <w:bCs/>
                <w:sz w:val="22"/>
                <w:szCs w:val="22"/>
              </w:rPr>
              <w:t>查良鏞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b/>
                <w:bCs/>
                <w:sz w:val="22"/>
                <w:szCs w:val="22"/>
              </w:rPr>
              <w:t>金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電視、電腦、書本、別人說的話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大鋼</w:t>
            </w:r>
            <w:r>
              <w:rPr>
                <w:b/>
              </w:rPr>
              <w:t>:</w:t>
            </w:r>
            <w:r>
              <w:rPr/>
              <w:t>《神鵰俠侶》中，金庸新添許多柔美感性的對話情節和人物心態的細膩描寫。小龍女在面對楊過的感情時不再「冷若冰霜」，兩人對話堪可蒐集成一本情話大全。而在郭襄愛慕楊過的情愫上，金庸首次明確且細膩著墨，筆觸多情純真，讀來分外動人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讀後感想</w:t>
            </w:r>
            <w:r>
              <w:rPr/>
              <w:t>:</w:t>
            </w:r>
            <w:r>
              <w:rPr/>
              <w:t>這本書是一本武俠小說，但我卻覺得它是一本科幻小說跟愛情小說的結合，因為裡面的男主角與女主角受了很多苦難，卻沒有死，反而還很相愛，所以從書中，可以看得出愛情是可以考驗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對現代書的影響</w:t>
            </w:r>
            <w:r>
              <w:rPr/>
              <w:t>:</w:t>
            </w:r>
            <w:r>
              <w:rPr/>
              <w:t>我覺得影響是有的，只是多或少而已，對武俠跟愛情可能會比較多，而對歷史以及科幻就比較少了。</w:t>
            </w:r>
          </w:p>
        </w:tc>
      </w:tr>
      <w:tr>
        <w:trPr>
          <w:trHeight w:val="4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highlight w:val="red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讓同學可以知道神鵰俠侶這部經典武俠小說內容，彼此分享對於這部鉅作的不同想法，由這次的讀書會，讓同學有機會可以一賭金庸武俠大師的風采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3:50:00Z</dcterms:modified>
  <cp:revision>3</cp:revision>
  <dc:subject/>
  <dc:title>班級讀書會記錄單</dc:title>
</cp:coreProperties>
</file>