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00                        </w:t>
            </w:r>
            <w:r>
              <w:rPr/>
              <w:t>圖書股長：周曉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宋隆枝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羅密歐與茱麗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寂天文化事業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股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hd w:fill="FFFFFF" w:val="clear"/>
                </w:rPr>
                <w:t>威廉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000000"/>
                  <w:shd w:fill="FFFFFF" w:val="clear"/>
                </w:rPr>
                <w:t>莎士比亞</w:t>
              </w:r>
            </w:hyperlink>
            <w:r>
              <w:rPr>
                <w:color w:val="000000"/>
              </w:rPr>
              <w:t>(</w:t>
            </w:r>
            <w:r>
              <w:rPr>
                <w:rFonts w:cs="Arial" w:ascii="Arial" w:hAnsi="Arial"/>
                <w:color w:val="333333"/>
                <w:shd w:fill="FFFFFF" w:val="clear"/>
              </w:rPr>
              <w:t>William Shakespeare</w:t>
            </w:r>
            <w:r>
              <w:rPr>
                <w:rFonts w:cs="Arial" w:ascii="Arial" w:hAnsi="Arial"/>
                <w:color w:val="333333"/>
                <w:shd w:fill="FFFFFF" w:val="clear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    *</w:t>
            </w:r>
            <w:r>
              <w:rPr/>
              <w:t>譯者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林育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維基百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為何兩家有如此深仇大恨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原本就是世仇加上羅密歐和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提伯特</w:t>
            </w:r>
            <w:r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  <w:t>決鬥時一時氣憤殺死了提伯特，產生了兩家族的生仇大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2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為何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羅倫斯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神父有四十二小時密藥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{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自由回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}?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因為他是化學家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因為他是密藥商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因為藥是上帝給的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……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等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兩人之後的結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羅密歐因以為朱麗葉已死喝毒自殺，朱麗葉知道羅密歐已死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自刎殉情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之後兩家關係如何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兩家因這樣的悲劇發生而化解恩怨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0D0D0D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同學對男女之間情愛有進一步了解，心知殉情是非常不應該的行為，因為兩人只知男女對方，根本沒有想到親人朋友，非常自私。而男女友三面關係應以和平理性方式解決，使用暴力只會惡化情況，及未不可取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5580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2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班長幫忙介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照片</w:t>
            </w:r>
            <w:r>
              <w:rPr>
                <w:b/>
                <w:bCs/>
                <w:kern w:val="0"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041;&#24265;&#183;&#33678;&#22763;&#27604;&#2012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5:00Z</dcterms:created>
  <dc:creator>kfsh</dc:creator>
  <dc:description/>
  <cp:keywords/>
  <dc:language>en-US</dc:language>
  <cp:lastModifiedBy>user</cp:lastModifiedBy>
  <cp:lastPrinted>2013-11-03T21:57:00Z</cp:lastPrinted>
  <dcterms:modified xsi:type="dcterms:W3CDTF">2013-11-07T13:22:00Z</dcterms:modified>
  <cp:revision>5</cp:revision>
  <dc:subject/>
  <dc:title>班級讀書會記錄單</dc:title>
</cp:coreProperties>
</file>