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  <w:t>102</w:t>
      </w:r>
      <w:r>
        <w:rPr>
          <w:b/>
          <w:bCs/>
          <w:kern w:val="0"/>
          <w:sz w:val="28"/>
          <w:u w:val="single"/>
        </w:rPr>
        <w:t>學年度第</w:t>
      </w:r>
      <w:r>
        <w:rPr>
          <w:b/>
          <w:bCs/>
          <w:kern w:val="0"/>
          <w:sz w:val="28"/>
          <w:u w:val="single"/>
        </w:rPr>
        <w:t>1</w:t>
      </w:r>
      <w:r>
        <w:rPr>
          <w:b/>
          <w:bCs/>
          <w:kern w:val="0"/>
          <w:sz w:val="28"/>
          <w:u w:val="single"/>
        </w:rPr>
        <w:t>學期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spacing w:val="14"/>
          <w:kern w:val="0"/>
          <w:sz w:val="28"/>
          <w:u w:val="single"/>
        </w:rPr>
        <w:t>班級讀書會記錄</w:t>
      </w:r>
      <w:r>
        <w:rPr>
          <w:b/>
          <w:bCs/>
          <w:kern w:val="0"/>
          <w:sz w:val="28"/>
          <w:u w:val="single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21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蔡嘉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時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3</w:t>
            </w:r>
            <w:r>
              <w:rPr/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</w:t>
            </w:r>
            <w:r>
              <w:rPr/>
              <w:t>26(121</w:t>
            </w:r>
            <w:r>
              <w:rPr/>
              <w:t>教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林欣穎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0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悲慘世界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出版社：志文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雨果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1.</w:t>
            </w:r>
            <w:r>
              <w:rPr/>
              <w:t>劇情及角色關係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同學們眼裡的角色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壞人真的壞人嗎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  <w:r>
              <w:rPr/>
              <w:t>劇情及角色關係</w:t>
            </w:r>
            <w:r>
              <w:rPr/>
              <w:t>:</w:t>
            </w:r>
            <w:r>
              <w:rPr/>
              <w:t>尚萬強因著不讓妹妹挨餓而偷麵包，做了</w:t>
            </w:r>
            <w:r>
              <w:rPr/>
              <w:t>19</w:t>
            </w:r>
            <w:r>
              <w:rPr/>
              <w:t>年的牢。出獄後，被一個主教收留，但他偷了銀杯，被抓回後主教不但幫他說情讓他不被抓。之後他改名換姓當了工廠老闆。有名女工名芳婷，是尚萬強的員工。芳婷因著要養活女兒而不停工作，後來經過種種原因把女兒珂賽特託付給尚萬強。在逃亡途中遇到賈維，他舉發尚萬強。之後珂賽特愛上革命家</w:t>
            </w:r>
            <w:r>
              <w:rPr/>
              <w:t>-</w:t>
            </w:r>
            <w:r>
              <w:rPr/>
              <w:t>馬里歐。馬里歐被包圍時，尚萬強去救他。當要逃出來後賈維有幫忙。最後賈維自盡。馬里歐根克賽特結婚，尚萬強默默離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同學們眼裡的角色</w:t>
            </w:r>
            <w:r>
              <w:rPr/>
              <w:t xml:space="preserve">: </w:t>
            </w:r>
            <w:r>
              <w:rPr/>
              <w:t>主教</w:t>
            </w:r>
            <w:r>
              <w:rPr/>
              <w:t>:</w:t>
            </w:r>
            <w:r>
              <w:rPr/>
              <w:t>心地好，不會出賣同伴</w:t>
            </w:r>
            <w:r>
              <w:rPr>
                <w:rFonts w:eastAsia="Times New Roman"/>
              </w:rPr>
              <w:t xml:space="preserve">    </w:t>
            </w:r>
            <w:r>
              <w:rPr/>
              <w:t>尚萬強</w:t>
            </w:r>
            <w:r>
              <w:rPr/>
              <w:t>:</w:t>
            </w:r>
            <w:r>
              <w:rPr/>
              <w:t>力氣大，有愛心，正義感強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賈維</w:t>
            </w:r>
            <w:r>
              <w:rPr/>
              <w:t>:</w:t>
            </w:r>
            <w:r>
              <w:rPr/>
              <w:t>知錯能改，值得學習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/>
              <w:t>3.</w:t>
            </w:r>
            <w:r>
              <w:rPr/>
              <w:t>壞人真的壞嗎</w:t>
            </w:r>
            <w:r>
              <w:rPr/>
              <w:t xml:space="preserve">? </w:t>
            </w:r>
            <w:r>
              <w:rPr/>
              <w:t>這樣一個問題沒有絕對的答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老師將一切留給我們思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悲慘世界的故事對於階級及人生刻化非學生能了解體會，透過討論會的方式，讓學生更加清楚了解悲慘世界的人物，而且對於人物描敘能更加深刻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對於人生觀的理解很有幫助，並且也提到歌劇魅影，羅密歐與茱麗葉等戲劇，引發學生對戲劇的興趣。學生對於戲劇的</w:t>
            </w:r>
          </w:p>
          <w:p>
            <w:pPr>
              <w:pStyle w:val="Normal"/>
              <w:rPr/>
            </w:pPr>
            <w:r>
              <w:rPr/>
              <w:t>認識不多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而且現在媒體網路雖然盛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但學生對於好的戲劇卻認識不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所以透過本次的讀書會可以多方面的介紹戲劇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只是美中不足的是班上的電腦壞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無法利用網路呈現一些影片或歌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否則相信將會是一場美麗的盛會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  <w:u w:val="single"/>
        </w:rPr>
        <w:t>102</w:t>
      </w:r>
      <w:r>
        <w:rPr>
          <w:b/>
          <w:bCs/>
          <w:kern w:val="0"/>
          <w:sz w:val="28"/>
        </w:rPr>
        <w:t>學年度第</w:t>
      </w:r>
      <w:r>
        <w:rPr>
          <w:b/>
          <w:bCs/>
          <w:kern w:val="0"/>
          <w:sz w:val="28"/>
          <w:u w:val="single"/>
        </w:rPr>
        <w:t>1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79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9370</wp:posOffset>
                  </wp:positionV>
                  <wp:extent cx="2910840" cy="289496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1275</wp:posOffset>
                  </wp:positionV>
                  <wp:extent cx="2790190" cy="280670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2)</w:t>
            </w:r>
          </w:p>
        </w:tc>
      </w:tr>
      <w:tr>
        <w:trPr>
          <w:trHeight w:val="62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踴躍發言的同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英富上台回答問題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14300</wp:posOffset>
                  </wp:positionV>
                  <wp:extent cx="2652395" cy="3214370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3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14300</wp:posOffset>
                  </wp:positionV>
                  <wp:extent cx="2785110" cy="3214370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4)</w:t>
            </w:r>
          </w:p>
        </w:tc>
      </w:tr>
      <w:tr>
        <w:trPr>
          <w:trHeight w:val="62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浩帆回答問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會的情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7:00Z</dcterms:created>
  <dc:creator>kfsh</dc:creator>
  <dc:description/>
  <dc:language>en-US</dc:language>
  <cp:lastModifiedBy>kfshuser</cp:lastModifiedBy>
  <cp:lastPrinted>2013-11-08T10:27:00Z</cp:lastPrinted>
  <dcterms:modified xsi:type="dcterms:W3CDTF">2014-01-15T02:37:00Z</dcterms:modified>
  <cp:revision>2</cp:revision>
  <dc:subject/>
  <dc:title>班級讀書會記錄單</dc:title>
</cp:coreProperties>
</file>