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kern w:val="0"/>
          <w:sz w:val="28"/>
          <w:u w:val="single"/>
        </w:rPr>
        <w:t xml:space="preserve">     </w:t>
      </w:r>
      <w:r>
        <w:rPr>
          <w:b/>
          <w:bCs/>
          <w:kern w:val="0"/>
          <w:sz w:val="28"/>
          <w:u w:val="single"/>
        </w:rPr>
        <w:t>１０２</w:t>
      </w:r>
      <w:r>
        <w:rPr>
          <w:rFonts w:eastAsia="Times New Roman"/>
          <w:b/>
          <w:bCs/>
          <w:kern w:val="0"/>
          <w:sz w:val="28"/>
          <w:u w:val="single"/>
        </w:rPr>
        <w:t xml:space="preserve"> 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>１</w:t>
      </w: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62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</w:t>
            </w:r>
            <w:r>
              <w:rPr/>
              <w:t>林庭羽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時間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1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慈</w:t>
            </w:r>
            <w:r>
              <w:rPr/>
              <w:t>25</w:t>
            </w:r>
            <w:r>
              <w:rPr/>
              <w:t>號</w:t>
            </w:r>
            <w:r>
              <w:rPr/>
              <w:t>162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1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:50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:40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張惠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人間條件四</w:t>
            </w:r>
            <w:r>
              <w:rPr/>
              <w:t>~</w:t>
            </w:r>
            <w:r>
              <w:rPr/>
              <w:t>一樣的月光</w:t>
            </w:r>
            <w:r>
              <w:rPr>
                <w:rFonts w:eastAsia="Times New Roman"/>
              </w:rPr>
              <w:t xml:space="preserve"> </w:t>
            </w:r>
            <w:r>
              <w:rPr/>
              <w:t>DVD            *</w:t>
            </w:r>
            <w:r>
              <w:rPr/>
              <w:t>出版社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在萬般皆下品，唯有讀書高的士大夫心態下，一個愛家愛妹妹，從小就替妹背黑鍋，不會讀書但憨厚老實的姊姊–美女，在國中畢業後，家人不給她深造的機會，早早就投入社會工作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父母身亡後，姊姊更是將辛苦賺來的錢及變賣家產給妹妹出國留學，聰明伶俐但虛榮心重的妹妹，從小就處處要佔姊姊便宜，畢業出國留學回國後在外商公司任職，在姑丈也是乾爹出殯時寧願和外國主管鬼混，藉口一堆不去參加喪禮，當年姑丈也借錢給她去美國留學，學成歸國賺了錢也不還，最後還是姊姊托詞妹妹太忙無法參加喪禮，還用妹妹的名義歸還借款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妹妹回國後，看不起姊姊擔任一個低階清潔工作的領班，但還是住在姊姊貸款買來的房子，因個性及價值觀的不同，呈現人性的善良及醜惡面，尤其劇中人的演出，讓我們看到有人為了愛情犧牲一切，也見到有人會自私到不顧親情，男人為了自以為是的性慾，不顧情義劈腿於姊妹之間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妹妹在外商公司因主管移情別戀離職後，想去大陸經商，要姊姊將房子變賣，姊姊擔心將來妹妹萬一又生意失敗，無法償還而不答應，妹妹為了報復姊姊不給他錢，而和姊姊的大樓警衛男友上床，還故意給姊姊見到，也是想佔有姊姊有而她沒有的一切，非常傷了姊姊的心，醜陋自私的人性在此一覽無遺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最後妹妹夢見姊姊因此而自殺，才驚醒過來，二人相擁而泣，善良的姊姊還是原諒了妹妹。姊妹</w:t>
            </w:r>
            <w:r>
              <w:rPr>
                <w:rFonts w:ascii="Arial" w:hAnsi="Arial" w:cs="Arial"/>
                <w:color w:val="00064F"/>
                <w:shd w:fill="FFFFFF" w:val="clear"/>
              </w:rPr>
              <w:t>兩個人截然不同的生活模式與價值觀、愛情觀，面對同樣的事物有著不同的觀感，感情不斷地衝突，</w:t>
            </w:r>
            <w:r>
              <w:rPr>
                <w:rFonts w:ascii="Arial" w:hAnsi="Arial" w:cs="Arial"/>
                <w:color w:val="00064F"/>
                <w:shd w:fill="FFFFFF" w:val="clear"/>
              </w:rPr>
              <w:t>因此演變出這</w:t>
            </w:r>
            <w:r>
              <w:rPr>
                <w:rFonts w:ascii="Arial" w:hAnsi="Arial" w:cs="Arial"/>
                <w:color w:val="00064F"/>
                <w:shd w:fill="FFFFFF" w:val="clear"/>
              </w:rPr>
              <w:t>一段</w:t>
            </w:r>
            <w:r>
              <w:rPr>
                <w:rFonts w:ascii="Arial" w:hAnsi="Arial" w:cs="Arial"/>
                <w:color w:val="00064F"/>
                <w:shd w:fill="FFFFFF" w:val="clear"/>
              </w:rPr>
              <w:t>發人深省的</w:t>
            </w:r>
            <w:r>
              <w:rPr>
                <w:rFonts w:ascii="Arial" w:hAnsi="Arial" w:cs="Arial"/>
                <w:color w:val="00064F"/>
                <w:shd w:fill="FFFFFF" w:val="clear"/>
              </w:rPr>
              <w:t>精彩故事。</w:t>
            </w:r>
          </w:p>
        </w:tc>
      </w:tr>
      <w:tr>
        <w:trPr>
          <w:trHeight w:val="591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■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這學期班級讀書會的主題是戲劇，本班於</w:t>
            </w: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星期四已先於圖書館觀</w:t>
            </w:r>
            <w:r>
              <w:rPr>
                <w:rFonts w:ascii="新細明體;PMingLiU" w:hAnsi="新細明體;PMingLiU" w:cs="新細明體;PMingLiU"/>
              </w:rPr>
              <w:t>看「一樣的月光」這齣舞台劇，未看完部分於星期五讀書會時間補看。這齣由吳念真導演，黃韻玲﹑林美秀主演的舞台劇因為劇情張力十足，且貼近現實生活，所以學生們的反應熱烈，情緒隨著劇中角色時而開心，時而難過或咬牙切齒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 xml:space="preserve">對學生而言，欣賞舞台劇是一份全新的感受，希望這顆種子播種下去之後，能夠生根發芽，讓大部分學生能夠更親近舞台劇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kern w:val="0"/>
          <w:sz w:val="28"/>
          <w:u w:val="single"/>
        </w:rPr>
        <w:t xml:space="preserve"> </w:t>
      </w:r>
      <w:r>
        <w:rPr>
          <w:b/>
          <w:bCs/>
          <w:kern w:val="0"/>
          <w:sz w:val="28"/>
          <w:u w:val="single"/>
        </w:rPr>
        <w:t xml:space="preserve">102   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 </w:t>
      </w:r>
      <w:r>
        <w:rPr>
          <w:b/>
          <w:bCs/>
          <w:kern w:val="0"/>
          <w:sz w:val="28"/>
          <w:u w:val="single"/>
        </w:rPr>
        <w:t xml:space="preserve">1 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29"/>
          <w:kern w:val="0"/>
          <w:sz w:val="28"/>
        </w:rPr>
        <w:t>班級讀書</w:t>
      </w:r>
      <w:r>
        <w:rPr>
          <w:b/>
          <w:bCs/>
          <w:spacing w:val="2"/>
          <w:kern w:val="0"/>
          <w:sz w:val="28"/>
        </w:rPr>
        <w:t>會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活動照片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774"/>
      </w:tblGrid>
      <w:tr>
        <w:trPr>
          <w:trHeight w:val="283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74340" cy="2227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22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18435" cy="2038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2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162</w:t>
            </w:r>
            <w:r>
              <w:rPr>
                <w:b/>
                <w:bCs/>
                <w:kern w:val="0"/>
                <w:sz w:val="28"/>
              </w:rPr>
              <w:t>班級讀書會開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同學們在專心看影片</w:t>
            </w:r>
          </w:p>
        </w:tc>
      </w:tr>
      <w:tr>
        <w:trPr>
          <w:trHeight w:val="283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88640" cy="2316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86585" cy="2503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250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同學們在專心看影片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影片觀賞後探討劇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59:00Z</dcterms:created>
  <dc:creator>kfsh</dc:creator>
  <dc:description/>
  <cp:keywords/>
  <dc:language>en-US</dc:language>
  <cp:lastModifiedBy>cooper</cp:lastModifiedBy>
  <cp:lastPrinted>2005-01-07T08:38:00Z</cp:lastPrinted>
  <dcterms:modified xsi:type="dcterms:W3CDTF">2013-11-05T15:30:00Z</dcterms:modified>
  <cp:revision>11</cp:revision>
  <dc:subject/>
  <dc:title>班級讀書會記錄單</dc:title>
</cp:coreProperties>
</file>