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102</w:t>
      </w:r>
      <w:r>
        <w:rPr/>
        <w:t>學年度第</w:t>
      </w:r>
      <w:r>
        <w:rPr>
          <w:u w:val="single"/>
        </w:rPr>
        <w:t>1</w:t>
      </w:r>
      <w:r>
        <w:rPr/>
        <w:t>學期</w:t>
      </w:r>
      <w:r>
        <w:rPr>
          <w:rFonts w:cs="Calibri" w:eastAsia="Calibri"/>
        </w:rPr>
        <w:t xml:space="preserve"> </w:t>
      </w:r>
      <w:r>
        <w:rPr>
          <w:kern w:val="0"/>
        </w:rPr>
        <w:t>班級讀書會記錄單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</w:tblGrid>
      <w:tr>
        <w:trPr>
          <w:trHeight w:val="573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71                               </w:t>
            </w:r>
            <w:r>
              <w:rPr/>
              <w:t>圖書股長：劉郁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49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參加人數：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39  </w:t>
            </w:r>
            <w:r>
              <w:rPr/>
              <w:t>人</w:t>
            </w:r>
          </w:p>
        </w:tc>
      </w:tr>
      <w:tr>
        <w:trPr>
          <w:trHeight w:val="2409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7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14</w:t>
            </w:r>
            <w:r>
              <w:rPr/>
              <w:t>時至</w:t>
            </w:r>
            <w:r>
              <w:rPr/>
              <w:t>15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陳貞伶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58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研究主題或導讀的書籍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影片名稱：呼吸</w:t>
            </w:r>
            <w:r>
              <w:rPr/>
              <w:t>(</w:t>
            </w:r>
            <w:r>
              <w:rPr/>
              <w:t>微電影</w:t>
            </w:r>
            <w:r>
              <w:rPr/>
              <w:t>)                  *</w:t>
            </w:r>
            <w:r>
              <w:rPr/>
              <w:t>導演：吳雲祥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演員：許陽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  <w:r>
              <w:rPr/>
              <w:t>楊進宏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*</w:t>
            </w:r>
            <w:r>
              <w:rPr/>
              <w:t>來源：</w:t>
            </w:r>
            <w:r>
              <w:rPr/>
              <w:t>youtube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討論內容：同志究竟會碰到怎樣的難題，這樣的關係真的能持續下去嗎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在現代的社會，人民的想法不再受到侷限，應該尊重與自己不同的團體，</w:t>
            </w:r>
          </w:p>
          <w:p>
            <w:pPr>
              <w:pStyle w:val="Normal"/>
              <w:rPr/>
            </w:pPr>
            <w:r>
              <w:rPr/>
              <w:t>他們都有著同樣的感情，只是類型比較特別，我們就別用有色眼光看待他人</w:t>
            </w:r>
          </w:p>
          <w:p>
            <w:pPr>
              <w:pStyle w:val="Normal"/>
              <w:rPr/>
            </w:pPr>
            <w:r>
              <w:rPr/>
              <w:t>了，畢竟他們也是</w:t>
            </w:r>
            <w:r>
              <w:rPr/>
              <w:t>”</w:t>
            </w:r>
            <w:r>
              <w:rPr/>
              <w:t>一般人</w:t>
            </w:r>
            <w:r>
              <w:rPr/>
              <w:t>”</w:t>
            </w:r>
            <w:r>
              <w:rPr/>
              <w:t>！</w:t>
            </w:r>
          </w:p>
        </w:tc>
      </w:tr>
      <w:tr>
        <w:trPr>
          <w:trHeight w:val="4608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執行方式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討論會   □參觀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看影片或媒體  □其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三、成效評估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由讀書會指導老師填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此次的微電影教育學生要去接納同姓戀的朋友，或許在現在的社會中是少數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但是他們也是和我們一樣都是人類，需要公平對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資料填寫後，，請寄至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kfshlib@kfsh.hc.edu.tw</w:t>
              </w:r>
            </w:hyperlink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信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shlib@kfsh.h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38:00Z</dcterms:created>
  <dc:creator>User</dc:creator>
  <dc:description/>
  <dc:language>en-US</dc:language>
  <cp:lastModifiedBy>kfshuser</cp:lastModifiedBy>
  <dcterms:modified xsi:type="dcterms:W3CDTF">2014-01-15T02:38:00Z</dcterms:modified>
  <cp:revision>2</cp:revision>
  <dc:subject/>
  <dc:title/>
</cp:coreProperties>
</file>