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  </w:t>
      </w:r>
      <w:r>
        <w:rPr>
          <w:b/>
          <w:bCs/>
          <w:kern w:val="0"/>
          <w:sz w:val="28"/>
          <w:u w:val="single"/>
        </w:rPr>
        <w:t xml:space="preserve">102 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班級：</w:t>
            </w:r>
            <w:r>
              <w:rPr/>
              <w:t xml:space="preserve">172               </w:t>
            </w:r>
            <w:r>
              <w:rPr/>
              <w:t>圖書股長：范姜宛妤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6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綜</w:t>
            </w:r>
            <w:r>
              <w:rPr/>
              <w:t>172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:50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:4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王育庭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竹林七嫌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*</w:t>
            </w:r>
            <w:r>
              <w:rPr/>
              <w:t>出版社：相聲瓦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芥川龍之介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芥川龍之介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/>
              <w:t>羅生門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/>
              <w:t>*</w:t>
            </w:r>
            <w:r>
              <w:rPr/>
              <w:t>討論內容：一個強盜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/>
              <w:t>多襄丸和一對夫妻，妻子被強暴，丈夫被殺，都好可憐，妻子為了保命背叛了丈夫並和強盜說</w:t>
            </w:r>
            <w:r>
              <w:rPr>
                <w:rFonts w:ascii="新細明體;PMingLiU" w:hAnsi="新細明體;PMingLiU" w:cs="新細明體;PMingLiU"/>
              </w:rPr>
              <w:t>：「</w:t>
            </w:r>
            <w:r>
              <w:rPr/>
              <w:t>請你把他殺掉，不然我無法跟你一起走</w:t>
            </w:r>
            <w:r>
              <w:rPr>
                <w:rFonts w:ascii="新細明體;PMingLiU" w:hAnsi="新細明體;PMingLiU" w:cs="新細明體;PMingLiU"/>
              </w:rPr>
              <w:t>。」</w:t>
            </w:r>
            <w:r>
              <w:rPr/>
              <w:t>強盜對丈夫說</w:t>
            </w:r>
            <w:r>
              <w:rPr>
                <w:rFonts w:ascii="新細明體;PMingLiU" w:hAnsi="新細明體;PMingLiU" w:cs="新細明體;PMingLiU"/>
              </w:rPr>
              <w:t>：「要殺你老婆還是要放她走？」丈夫聽了強盜這句話，就決定赦免他的罪。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得：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那女的很有梗，她很三八，因為是男生演的。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愛情沒有永恆，永遠只有變心。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男扮女裝的人，很好笑。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服裝設計很有趣。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 xml:space="preserve">表演時有跟臺下互動。 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 xml:space="preserve">動作很生動。 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七個角色傳達故事有懸疑的感覺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影片</w:t>
            </w:r>
            <w:r>
              <w:rPr>
                <w:rFonts w:ascii="新細明體;PMingLiU" w:hAnsi="新細明體;PMingLiU" w:cs="新細明體;PMingLiU"/>
              </w:rPr>
              <w:t>（相聲瓦舍）是相當有名的相聲表演，除了演員生動逗趣的互動外，更有相當深度的編劇內容，觀看時，學生投入，在逗趣之處發笑，只是討論時，似乎對於內容無法掌握，需老師引導，了解劇情，大致上，成效尚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102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1 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012"/>
      </w:tblGrid>
      <w:tr>
        <w:trPr>
          <w:trHeight w:val="283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4825" cy="182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4825" cy="1832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大家正在看搞笑的片段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</w:rPr>
              <w:t>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每個人都很認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</w:rPr>
              <w:t>。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3720" cy="1842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4825" cy="1803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討論劇情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</w:rPr>
              <w:t>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踴躍發表意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08:00Z</dcterms:created>
  <dc:creator>kfsh</dc:creator>
  <dc:description/>
  <dc:language>en-US</dc:language>
  <cp:lastModifiedBy>user</cp:lastModifiedBy>
  <cp:lastPrinted>2005-01-07T08:38:00Z</cp:lastPrinted>
  <dcterms:modified xsi:type="dcterms:W3CDTF">2013-11-05T14:08:00Z</dcterms:modified>
  <cp:revision>2</cp:revision>
  <dc:subject/>
  <dc:title>班級讀書會記錄單</dc:title>
</cp:coreProperties>
</file>