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02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191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</w:t>
            </w:r>
            <w:r>
              <w:rPr>
                <w:rStyle w:val="Null"/>
                <w:color w:val="333333"/>
              </w:rPr>
              <w:t>莊智玲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Style w:val="Null"/>
                <w:color w:val="333333"/>
              </w:rPr>
              <w:t>戲劇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8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1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:5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:40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</w:t>
            </w:r>
            <w:r>
              <w:rPr>
                <w:rStyle w:val="Null"/>
                <w:color w:val="333333"/>
              </w:rPr>
              <w:t>黃雅雯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Style w:val="Null"/>
                <w:color w:val="333333"/>
              </w:rPr>
              <w:t>相聲瓦舍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Style w:val="Null"/>
                <w:color w:val="333333"/>
              </w:rPr>
              <w:t>宋少卿　黃士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*</w:t>
            </w:r>
            <w:r>
              <w:rPr/>
              <w:t>討論內容：</w:t>
            </w:r>
            <w:r>
              <w:rPr>
                <w:rStyle w:val="Null"/>
                <w:color w:val="333333"/>
              </w:rPr>
              <w:t>看完相聲瓦舍這部戲，我們覺得真的太好笑了，利用諧音還有梗的方式來逗觀眾哈哈大笑，相聲瓦舍自１９８８年成立以來一直為大眾的幸福發聲，以生活大小事為靈感推出多部暢銷作品，在舞台設計及演出形式上也不斷突破，台上的氣氛真的製造的很好！俗話說：台上十分鐘，台下十年功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Style w:val="Null"/>
                <w:color w:val="333333"/>
              </w:rPr>
              <w:t>大概就是指這個時候吧！</w:t>
            </w:r>
          </w:p>
          <w:p>
            <w:pPr>
              <w:pStyle w:val="Normal"/>
              <w:rPr/>
            </w:pPr>
            <w:r>
              <w:rPr>
                <w:rStyle w:val="Null"/>
                <w:color w:val="333333"/>
              </w:rPr>
              <w:t>經過多少的努力才能達到像今天那樣的成就，這之中一定經歷許多挫折與失敗，相聲利用了新梗　老梗　餿梗的方式戳中觀眾的笑點，連不太懂相聲的我都捧腹大笑！哈哈！希望相聲瓦舍能維持傳統並加入更多元的創意繼續下去！讓我們看到更多不一樣的相聲瓦舍：）　［相聲瓦舍２０多年來一直受到粉絲熱愛也持續擄獲新觀眾的新！］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02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>一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18"/>
      </w:tblGrid>
      <w:tr>
        <w:trPr>
          <w:trHeight w:val="283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1655" cy="173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8965" cy="177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2135" cy="1752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ull">
    <w:name w:val="n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0:00Z</dcterms:created>
  <dc:creator>kfsh</dc:creator>
  <dc:description/>
  <dc:language>en-US</dc:language>
  <cp:lastModifiedBy>user</cp:lastModifiedBy>
  <cp:lastPrinted>2005-01-07T08:38:00Z</cp:lastPrinted>
  <dcterms:modified xsi:type="dcterms:W3CDTF">2013-11-07T12:43:00Z</dcterms:modified>
  <cp:revision>3</cp:revision>
  <dc:subject/>
  <dc:title>班級讀書會記錄單</dc:title>
</cp:coreProperties>
</file>