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 xml:space="preserve">:222                       </w:t>
            </w:r>
            <w:r>
              <w:rPr/>
              <w:t>圖書股長：黃俊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</w:t>
            </w:r>
            <w:r>
              <w:rPr/>
              <w:t>: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/>
              <w:t>42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:5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李志宏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位位出冠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          </w:t>
            </w:r>
            <w:r>
              <w:rPr/>
              <w:t>出版社</w:t>
            </w:r>
            <w:r>
              <w:rPr/>
              <w:t>:</w:t>
            </w:r>
            <w:r>
              <w:rPr/>
              <w:t>天下文化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國堯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hd w:fill="F7F8EC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標楷體" w:hAnsi="標楷體" w:cs="標楷體" w:eastAsia="標楷體"/>
                <w:color w:val="0000FF"/>
              </w:rPr>
              <w:t>這本書中說明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如果成功並非偶然，那我絕對相信無私的自我，才算是真正的成功，因為有了超然的心胸，才有過人的氣度與雅量，人與人之間的相處，難免有摩擦或爭執，於是必須學會隱忍或退讓，前述都是有一點勉強與委屈的味道，益發彰顯出發自內心的寬容與體貼是何其珍貴，這需要天賦異稟的樂觀與能忍人所不能忍之堅毅，才能達成，如此看來，誰好誰壞，誰收穫誰吃虧，其實都在一笑中淡然抹去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次的班級圖書會我們班都蠻認真的</w:t>
            </w:r>
            <w:r>
              <w:rPr>
                <w:rFonts w:eastAsia="Times New Roman"/>
              </w:rPr>
              <w:t xml:space="preserve">  </w:t>
            </w:r>
            <w:r>
              <w:rPr/>
              <w:t>希望下次可以多辦這種增加知識</w:t>
            </w:r>
            <w:r>
              <w:rPr>
                <w:rFonts w:eastAsia="Times New Roman"/>
              </w:rPr>
              <w:t xml:space="preserve"> </w:t>
            </w:r>
            <w:r>
              <w:rPr/>
              <w:t>又健康的活動，</w:t>
            </w:r>
          </w:p>
          <w:p>
            <w:pPr>
              <w:pStyle w:val="Normal"/>
              <w:rPr/>
            </w:pPr>
            <w:r>
              <w:rPr/>
              <w:t>也希望班級圖書會的時間可以加長，讓同學們能有更多時間閱讀書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2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4:00Z</dcterms:created>
  <dc:creator>kfsh</dc:creator>
  <dc:description/>
  <cp:keywords/>
  <dc:language>en-US</dc:language>
  <cp:lastModifiedBy>user</cp:lastModifiedBy>
  <cp:lastPrinted>2005-01-07T08:38:00Z</cp:lastPrinted>
  <dcterms:modified xsi:type="dcterms:W3CDTF">2013-11-05T04:58:00Z</dcterms:modified>
  <cp:revision>3</cp:revision>
  <dc:subject/>
  <dc:title>班級讀書會記錄單</dc:title>
</cp:coreProperties>
</file>