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kern w:val="0"/>
          <w:sz w:val="28"/>
          <w:u w:val="single"/>
        </w:rPr>
        <w:t xml:space="preserve">    </w:t>
      </w:r>
      <w:r>
        <w:rPr>
          <w:b/>
          <w:bCs/>
          <w:kern w:val="0"/>
          <w:sz w:val="28"/>
          <w:u w:val="single"/>
        </w:rPr>
        <w:t xml:space="preserve">102  </w:t>
      </w:r>
      <w:r>
        <w:rPr>
          <w:b/>
          <w:bCs/>
          <w:kern w:val="0"/>
          <w:sz w:val="28"/>
        </w:rPr>
        <w:t>學年度第</w:t>
      </w:r>
      <w:r>
        <w:rPr>
          <w:rFonts w:eastAsia="Times New Roman"/>
          <w:b/>
          <w:bCs/>
          <w:kern w:val="0"/>
          <w:sz w:val="28"/>
          <w:u w:val="single"/>
        </w:rPr>
        <w:t xml:space="preserve">  </w:t>
      </w:r>
      <w:r>
        <w:rPr>
          <w:b/>
          <w:bCs/>
          <w:kern w:val="0"/>
          <w:sz w:val="28"/>
          <w:u w:val="single"/>
        </w:rPr>
        <w:t xml:space="preserve">1 </w:t>
      </w:r>
      <w:r>
        <w:rPr>
          <w:b/>
          <w:bCs/>
          <w:kern w:val="0"/>
          <w:sz w:val="28"/>
        </w:rPr>
        <w:t>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/>
              <w:t xml:space="preserve">244          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</w:t>
            </w:r>
            <w:r>
              <w:rPr/>
              <w:t>廖育萱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摩登原始人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參加人數：共</w:t>
            </w:r>
            <w:r>
              <w:rPr/>
              <w:t>47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思源樓</w:t>
            </w: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8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 </w:t>
            </w:r>
            <w:r>
              <w:rPr/>
              <w:t>14:50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5:50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張清文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摩登原始人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*</w:t>
            </w:r>
            <w:r>
              <w:rPr/>
              <w:t>出版社：遠流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rFonts w:eastAsia="Times New Roman"/>
              </w:rPr>
              <w:t xml:space="preserve">  </w:t>
            </w:r>
            <w:r>
              <w:rPr/>
              <w:t>陳輝龍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  <w:r>
              <w:rPr/>
              <w:t>瞿德瑜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討論內容：閱讀心得：摩登原始人</w:t>
            </w:r>
          </w:p>
          <w:p>
            <w:pPr>
              <w:pStyle w:val="Normal"/>
              <w:ind w:left="501" w:right="298" w:hanging="28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</w:t>
            </w:r>
            <w:r>
              <w:rPr/>
              <w:t>現代人，享受著日新月異的科技，但是頭腦思想卻變的簡單不可理解。不知道的事情，大事問</w:t>
            </w:r>
            <w:r>
              <w:rPr/>
              <w:t>goole</w:t>
            </w:r>
            <w:r>
              <w:rPr/>
              <w:t>，小事問知識＋。這些固然都是好事，但卻問完以後全部忘光光。有良好的學習環境，卻只依賴電腦科技不想去理解記誦。</w:t>
            </w:r>
          </w:p>
          <w:p>
            <w:pPr>
              <w:pStyle w:val="Normal"/>
              <w:ind w:left="461" w:right="298" w:hanging="240"/>
              <w:rPr/>
            </w:pPr>
            <w:r>
              <w:rPr/>
            </w:r>
          </w:p>
          <w:p>
            <w:pPr>
              <w:pStyle w:val="Normal"/>
              <w:ind w:left="501" w:right="298" w:hanging="28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</w:t>
            </w:r>
            <w:r>
              <w:rPr/>
              <w:t>本來知識是一種工具，你的興趣與取向往往決定你自己想吸收什麼知識。風靡好萊鎢偶像，卻搞不清楚加州的東南西北。熟悉日本電玩動漫，卻對日本的地理狀況一無所知，也許這些都是人之常情，但是隨著地球村的形成，世界各地關係越來越密切，國外的孩子努力培養世界觀、國際事務，而我們的眼光卻膠著在本土、本島，造成眼界狹隘</w:t>
            </w:r>
            <w:bookmarkStart w:id="0" w:name="_GoBack"/>
            <w:bookmarkEnd w:id="0"/>
            <w:r>
              <w:rPr/>
              <w:t>：</w:t>
            </w:r>
          </w:p>
          <w:p>
            <w:pPr>
              <w:pStyle w:val="Normal"/>
              <w:ind w:left="461" w:right="298" w:hanging="240"/>
              <w:rPr/>
            </w:pPr>
            <w:r>
              <w:rPr/>
            </w:r>
          </w:p>
          <w:p>
            <w:pPr>
              <w:pStyle w:val="Normal"/>
              <w:ind w:left="501" w:right="298" w:hanging="28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</w:t>
            </w:r>
            <w:r>
              <w:rPr/>
              <w:t>例如你知道你的姑姑、阿姨、叔叔是誰，卻不知道他們的名字。你知道你所居住的縣市，卻不知道台灣有多少個縣市。還有關心台灣政治問題，卻只批評而不去做改變。又或者不論國際發生什麼事，報紙永遠只有一版的版面報導，許多人除了切身有關的報導，其國外大是連瞄一眼都不瞄一下。許多人都只知道台灣本土，對外的事情一概不知，也不關心，更不認為自己不到有什麼羞恥。這些看起來是小事，卻點出教育面臨的危機。考試變得只要是不考的，老師都不教，學生也不念，更不必知道。</w:t>
            </w:r>
          </w:p>
          <w:p>
            <w:pPr>
              <w:pStyle w:val="Normal"/>
              <w:ind w:left="461" w:right="298" w:hanging="240"/>
              <w:rPr/>
            </w:pPr>
            <w:r>
              <w:rPr/>
            </w:r>
          </w:p>
          <w:p>
            <w:pPr>
              <w:pStyle w:val="Normal"/>
              <w:ind w:left="501" w:right="298" w:hanging="28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</w:t>
            </w:r>
            <w:r>
              <w:rPr/>
              <w:t>我們應該擴展個人國際視野，不是只是關心自己，不關心別人的人。我們應該要把知識融會貫通運用在我們生活上，而不是拿來應付考試而已。世界的大事不斷發生，我們也該關心時事，提升眼界。而不是當個侷促一隅、外表新潮現代但心胸狹隘的「摩登原始人」。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" w:cs="Wingdings" w:ascii="Wingdings" w:hAnsi="Wingdings"/>
                <w:sz w:val="36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uto" w:line="360"/>
              <w:ind w:left="643" w:right="439" w:hanging="284"/>
              <w:rPr/>
            </w:pPr>
            <w:r>
              <w:rPr/>
              <w:t>現代人好吃懶做、多吃少動，只會在乎自己的感受，不會主動去做有益他人的事，對別人的事莫不關心，「自管門前雪，莫管他人瓦上霜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uto" w:line="360"/>
              <w:ind w:left="643" w:right="439" w:hanging="284"/>
              <w:rPr/>
            </w:pPr>
            <w:r>
              <w:rPr/>
              <w:t>少動腦，思想不正確，腦筋也退化了，知識劇降，凡是依賴電腦，雖然知識可由網路獲得，卻反而只是學會依賴，卻不主動去求學習知，虛而不實，譁眾取寵，卒不免導致敗亡，實為可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uto" w:line="360"/>
              <w:ind w:left="643" w:right="439" w:hanging="284"/>
              <w:rPr/>
            </w:pPr>
            <w:r>
              <w:rPr/>
              <w:t>現代人生活優渥，卻不知珍惜要更加努力，反倒浪費生命，没有目標醉生夢死。過的</w:t>
            </w:r>
            <w:r>
              <w:rPr>
                <w:rFonts w:eastAsia="Times New Roman"/>
              </w:rPr>
              <w:t xml:space="preserve"> </w:t>
            </w:r>
            <w:r>
              <w:rPr/>
              <w:t>看是浪漫，實是浪費生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uto" w:line="360"/>
              <w:ind w:left="643" w:right="439" w:hanging="284"/>
              <w:rPr/>
            </w:pPr>
            <w:r>
              <w:rPr/>
              <w:t>有好的環境應好好把握，多加充實才能跟上時代的腳步，更不會被時代所淘汰，善用資源學習新知，創造更好的未來，珍惜現在所擁有，百尺竿頭更進一步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uto" w:line="360"/>
              <w:ind w:left="643" w:right="439" w:hanging="284"/>
              <w:rPr/>
            </w:pPr>
            <w:r>
              <w:rPr/>
              <w:t>同學現在有好的學習環境，應時時閱讀，廣泛求知，不要真的變成現代摩登原始人，</w:t>
            </w:r>
            <w:r>
              <w:rPr/>
              <w:t>,</w:t>
            </w:r>
            <w:r>
              <w:rPr/>
              <w:t>那就可悲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bCs/>
          <w:kern w:val="0"/>
          <w:sz w:val="28"/>
          <w:u w:val="single"/>
        </w:rPr>
        <w:t xml:space="preserve">  </w:t>
      </w:r>
      <w:r>
        <w:rPr>
          <w:b/>
          <w:bCs/>
          <w:kern w:val="0"/>
          <w:sz w:val="28"/>
          <w:u w:val="single"/>
        </w:rPr>
        <w:t xml:space="preserve">102  </w:t>
      </w:r>
      <w:r>
        <w:rPr>
          <w:b/>
          <w:bCs/>
          <w:kern w:val="0"/>
          <w:sz w:val="28"/>
        </w:rPr>
        <w:t>學年度第</w:t>
      </w:r>
      <w:r>
        <w:rPr>
          <w:rFonts w:eastAsia="Times New Roman"/>
          <w:b/>
          <w:bCs/>
          <w:kern w:val="0"/>
          <w:sz w:val="28"/>
          <w:u w:val="single"/>
        </w:rPr>
        <w:t xml:space="preserve">  </w:t>
      </w:r>
      <w:r>
        <w:rPr>
          <w:b/>
          <w:bCs/>
          <w:kern w:val="0"/>
          <w:sz w:val="28"/>
          <w:u w:val="single"/>
        </w:rPr>
        <w:t xml:space="preserve">1 </w:t>
      </w:r>
      <w:r>
        <w:rPr>
          <w:b/>
          <w:bCs/>
          <w:kern w:val="0"/>
          <w:sz w:val="28"/>
        </w:rPr>
        <w:t>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29"/>
          <w:kern w:val="0"/>
          <w:sz w:val="28"/>
        </w:rPr>
        <w:t>班級讀書</w:t>
      </w:r>
      <w:r>
        <w:rPr>
          <w:b/>
          <w:bCs/>
          <w:spacing w:val="2"/>
          <w:kern w:val="0"/>
          <w:sz w:val="28"/>
        </w:rPr>
        <w:t>會</w:t>
      </w:r>
      <w:r>
        <w:rPr>
          <w:rFonts w:eastAsia="Times New Roman"/>
          <w:b/>
          <w:bCs/>
          <w:kern w:val="0"/>
          <w:sz w:val="28"/>
        </w:rPr>
        <w:t xml:space="preserve"> </w:t>
      </w:r>
      <w:r>
        <w:rPr>
          <w:b/>
          <w:bCs/>
          <w:kern w:val="0"/>
          <w:sz w:val="28"/>
        </w:rPr>
        <w:t>活動照片</w:t>
      </w:r>
    </w:p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283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91715" cy="17189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715" cy="171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0030</wp:posOffset>
                  </wp:positionH>
                  <wp:positionV relativeFrom="paragraph">
                    <wp:posOffset>92710</wp:posOffset>
                  </wp:positionV>
                  <wp:extent cx="2394585" cy="179514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4585" cy="179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課堂上學習講解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讀書會紀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閱讀心得：摩登原始人</w:t>
      </w:r>
    </w:p>
    <w:p>
      <w:pPr>
        <w:pStyle w:val="Normal"/>
        <w:rPr/>
      </w:pPr>
      <w:r>
        <w:rPr/>
        <w:t>現代人，享受著日新月異的科技，但是頭腦思想卻變的簡單不可理解。不知道的事情，大事問</w:t>
      </w:r>
      <w:r>
        <w:rPr/>
        <w:t>goole</w:t>
      </w:r>
      <w:r>
        <w:rPr/>
        <w:t>，小事問知識＋。這些固然都是好事，但卻問完以後全部忘光光。有良好的學習環境，卻只依賴電腦科技不想去理解記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來知識是一種工具，你的興趣與取向往往決定你自己想吸收什麼知識。風靡好萊鎢偶像，卻搞不清楚加州的東南西北。熟悉日本電玩動漫，卻對日本的地理狀況一無所知，也許這些都是人之常情，但是隨著地球村的形成，世界各地關係越來越密切，國外的孩子努力培養世界觀、國際事務，而我們的眼光卻膠著在本土、本島，造成眼界狹隘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如你知道你的姑姑、阿姨、叔叔是誰，卻不知道他們的名字。你知道你所居住的縣市，卻不知道台灣有多少個縣市。還有關心台灣政治問題，卻只批評而不去做改變。又或者不論國際發生什麼事，報紙永遠只有一版的版面報導，許多人除了切身有關的報導，其國外大是連瞄一眼都不瞄一下。</w:t>
      </w:r>
    </w:p>
    <w:p>
      <w:pPr>
        <w:pStyle w:val="Normal"/>
        <w:rPr/>
      </w:pPr>
      <w:r>
        <w:rPr/>
        <w:t>許多人都只知道台灣本土，對外的事情一概不知，也不關心，更不認為自己不到有什麼羞恥。這些看起來是小事，卻點出教育面臨的危機。考試變得只要是不考的，老師都不教，學生也不念，更不必知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們應該擴展個人國際視野，不是只是關心自己，不關心別人的人。我們應該要把知識融會貫通運用在我們生活上，而不是拿來應付考試而已。世界的大事不斷發生，我們也該關心時事，提升眼界。而不是當個侷促一隅、外表新潮現代但心胸狹隘的「摩登原始人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5:55:00Z</dcterms:created>
  <dc:creator>kfsh</dc:creator>
  <dc:description/>
  <cp:keywords/>
  <dc:language>en-US</dc:language>
  <cp:lastModifiedBy>kfshuser</cp:lastModifiedBy>
  <cp:lastPrinted>2005-01-07T08:38:00Z</cp:lastPrinted>
  <dcterms:modified xsi:type="dcterms:W3CDTF">2014-01-14T08:31:00Z</dcterms:modified>
  <cp:revision>3</cp:revision>
  <dc:subject/>
  <dc:title>班級讀書會記錄單</dc:title>
</cp:coreProperties>
</file>