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  <w:u w:val="single"/>
        </w:rPr>
        <w:t xml:space="preserve">102    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51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黃琪芬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班會課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8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思源</w:t>
            </w:r>
            <w:r>
              <w:rPr/>
              <w:t>34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:5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</w:t>
            </w:r>
            <w:r>
              <w:rPr/>
              <w:t>林靜宜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相聲瓦舍之兩光康樂隊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宋少卿、馮毅剛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相聲瓦舍反映出現代社會風氣及諷刺，除了能夠增加對社會認知外，更能培養文學氣息及語文能力等，象徵中國傳統文化表演！相聲通常有表揚模範、政令宣導</w:t>
            </w:r>
            <w:r>
              <w:rPr/>
              <w:t>…</w:t>
            </w:r>
            <w:r>
              <w:rPr/>
              <w:t>等，以戲曲、笑話方式呈現。相聲內容生動有趣，除了</w:t>
            </w:r>
            <w:r>
              <w:rPr/>
              <w:t>2</w:t>
            </w:r>
            <w:r>
              <w:rPr/>
              <w:t>人的對話有默契外，內容也結合了許多元素，讓原本枯燥乏味的事變得生活化，更厲害的是，段落連接順暢，並不讓聽眾感到突兀！體貼的是每環節休息時會以小</w:t>
            </w:r>
            <w:r>
              <w:rPr/>
              <w:t>”</w:t>
            </w:r>
            <w:r>
              <w:rPr/>
              <w:t>插曲</w:t>
            </w:r>
            <w:r>
              <w:rPr/>
              <w:t>”</w:t>
            </w:r>
            <w:r>
              <w:rPr/>
              <w:t>(</w:t>
            </w:r>
            <w:r>
              <w:rPr/>
              <w:t>音樂</w:t>
            </w:r>
            <w:r>
              <w:rPr/>
              <w:t>)</w:t>
            </w:r>
            <w:r>
              <w:rPr/>
              <w:t>讓人能夠適度放鬆，下一環節能夠繼續專心聆聽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如今相聲瓦舍已經成立</w:t>
            </w:r>
            <w:r>
              <w:rPr/>
              <w:t>20</w:t>
            </w:r>
            <w:r>
              <w:rPr/>
              <w:t>年了，２人表演方式依然精采連連，而且詼諧趣味，宋少卿雖外表看來根相聲不搭，但當她跟馮毅剛搭在一塊卻別有一番風味，這也讓＂相聲瓦舍＂的風格更能吸引到年輕族群，這真的是一部老少咸宜的影片，值得大家去仔細的觀看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</w:t>
            </w:r>
            <w:r>
              <w:rPr/>
              <w:t>■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同學們都非常認真看</w:t>
            </w:r>
            <w:r>
              <w:rPr/>
              <w:t>”</w:t>
            </w:r>
            <w:r>
              <w:rPr/>
              <w:t>相聲瓦舍支兩光康樂隊</w:t>
            </w:r>
            <w:r>
              <w:rPr/>
              <w:t>”</w:t>
            </w:r>
            <w:r>
              <w:rPr/>
              <w:t>，對於裡面有趣的片段都會有所回應，並能從中了解對於一些時事的看法，要以幽默的方式表達，而不是以謾罵的方式解決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02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724660</wp:posOffset>
                  </wp:positionV>
                  <wp:extent cx="2857500" cy="16173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-3810</wp:posOffset>
                  </wp:positionV>
                  <wp:extent cx="2743200" cy="15525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大家認真在看相聲瓦舍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  <w:kern w:val="0"/>
                <w:sz w:val="28"/>
              </w:rPr>
            </w:pPr>
            <w:r>
              <w:rPr>
                <w:b/>
                <w:bCs/>
                <w:spacing w:val="14"/>
                <w:kern w:val="0"/>
                <w:sz w:val="28"/>
              </w:rPr>
              <w:t>好專心！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4"/>
                <w:kern w:val="0"/>
                <w:sz w:val="28"/>
              </w:rPr>
            </w:pPr>
            <w:r>
              <w:rPr>
                <w:b/>
                <w:bCs/>
                <w:spacing w:val="14"/>
                <w:kern w:val="0"/>
                <w:sz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98450</wp:posOffset>
                  </wp:positionV>
                  <wp:extent cx="2520315" cy="14268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228600</wp:posOffset>
                  </wp:positionV>
                  <wp:extent cx="2400300" cy="135826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沒有一個人想睡覺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哈哈，真的很好笑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49:00Z</dcterms:created>
  <dc:creator>kfsh</dc:creator>
  <dc:description/>
  <cp:keywords/>
  <dc:language>en-US</dc:language>
  <cp:lastModifiedBy>user</cp:lastModifiedBy>
  <cp:lastPrinted>2005-01-07T08:38:00Z</cp:lastPrinted>
  <dcterms:modified xsi:type="dcterms:W3CDTF">2013-12-08T01:22:00Z</dcterms:modified>
  <cp:revision>14</cp:revision>
  <dc:subject/>
  <dc:title>班級讀書會記錄單</dc:title>
</cp:coreProperties>
</file>