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53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鍾愛妮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眾合活動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8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53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1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5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黃建龍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畢業紀念冊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這個故事是在訴說，有一位老人家他去參加同學會，他見到了很多老朋友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很開心，但是有很多的同學都沒有來，有的是住太遠，有的是沒聯絡，所以主角有點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慨，開完同學會他和一個老朋友一起喝酒聊天，聊著聊著它們便講到了紀念冊，男主叫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跟他朋友打賭，打賭他會幫所有人拍照做出一本紀念冊，於是主角開始拍，中間有很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插曲，但他始終不放棄，最後成功了做出紀念冊，大家都很開心，這本紀念冊不僅僅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一本紀念冊，他也是他們學生時代的回憶，更是他們這</w:t>
            </w:r>
            <w:r>
              <w:rPr/>
              <w:t>60</w:t>
            </w:r>
            <w:r>
              <w:rPr/>
              <w:t>年歲月的記憶，這本紀念冊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比麼都還有價值，就算人不在了，但是他們的回憶，將永遠存在於這本紀念冊裡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highlight w:val="yello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了這部電影讓學生們體驗到了老跟死，讓學生體驗到了生命，看到一位老人家，因為一句落言兒到處奔走，到處去幫人拍照，他展現了活力，被他拍照的人也被她的活力給感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，這些事告訴了孩子們，一位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好幾的老人家，都可以為自己的目標兒這麼努力，哪妳們這些年輕人，是不是因該更努力的朝向自己的目標，他也讓孩子們體驗到生命的力量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39:00Z</dcterms:created>
  <dc:creator>kfsh</dc:creator>
  <dc:description/>
  <dc:language>en-US</dc:language>
  <cp:lastModifiedBy>kfshuser</cp:lastModifiedBy>
  <cp:lastPrinted>2005-01-07T08:38:00Z</cp:lastPrinted>
  <dcterms:modified xsi:type="dcterms:W3CDTF">2014-01-15T02:39:00Z</dcterms:modified>
  <cp:revision>2</cp:revision>
  <dc:subject/>
  <dc:title>班級讀書會記錄單</dc:title>
</cp:coreProperties>
</file>