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 xml:space="preserve">263  </w:t>
            </w:r>
            <w:r>
              <w:rPr/>
              <w:t xml:space="preserve">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鄧欣宜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3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圖書館公播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班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湯文伶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『人間條件四〜一樣的月光』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吳念真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ind w:left="1560" w:hanging="15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＜</w:t>
            </w:r>
            <w:r>
              <w:rPr/>
              <w:t>議題一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b/>
              </w:rPr>
              <w:t>你覺得妹妹在各樣表現會比姐姐好嗎</w:t>
            </w:r>
            <w:r>
              <w:rPr>
                <w:b/>
              </w:rPr>
              <w:t>?</w:t>
            </w:r>
            <w:r>
              <w:rPr>
                <w:b/>
              </w:rPr>
              <w:t>妹妹會因此快樂嗎</w:t>
            </w:r>
            <w:r>
              <w:rPr>
                <w:b/>
              </w:rPr>
              <w:t>?</w:t>
            </w:r>
            <w:r>
              <w:rPr>
                <w:b/>
              </w:rPr>
              <w:t>她會比較富裕嗎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一組</w:t>
            </w:r>
            <w:r>
              <w:rPr/>
              <w:t>：</w:t>
            </w:r>
            <w:r>
              <w:rPr>
                <w:b/>
              </w:rPr>
              <w:t>妹妹的工作，以及從小在讀書方面，身材所有都比起姊姊來的好的很多；可是在人際和很多價值觀都沒有姊姊來得成熟，所以在生活中都比較不快樂；而因為妹妹的工作能力比較好，所以賺得較多；但反觀姊姊，雖然不是特別會賺錢，但是她的生活很富裕，有幾個真心朋友，小小的組長，愛她的每個人，所以其實妹妹並不比姐姐富裕呢！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三組：妹妹的表現不會比姐姐好也不會比較快樂比較富裕，因為妹妹坐視不理智，想法往往不切實際常常意氣用事，就是因為她太一味追求物質上的事物，覺得自己一定要比別人更優秀。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五組：一個家庭，住著兩個個性相差十萬八千里的姐妹，姐姐從小就不怎麼會讀書，所以經常被父母叫去做家事，而使得個性變成比較會為他人著想，反觀妹妹卻是被父母保護著，一直叫妹妹好好讀書，什麼事都叫姐姐做，所以妹妹之後是外商公司的員工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而姐姐只是一名清潔員工，不過姐姐生活的很開心，交到好朋友、男朋友，簡單卻很快樂，可是妹妹的外表光鮮亮麗卻活的不快樂，在公司不被接受的想法，而男朋友也因意見不合而分了。</w:t>
            </w:r>
          </w:p>
          <w:p>
            <w:pPr>
              <w:pStyle w:val="Normal"/>
              <w:ind w:left="1201" w:hanging="12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第七組：妹妹在工作上和學歷上都比姐姐好，可是其他的像：人緣、脾氣比妹妹好多了！</w:t>
            </w:r>
          </w:p>
          <w:p>
            <w:pPr>
              <w:pStyle w:val="Normal"/>
              <w:ind w:left="1200" w:hanging="0"/>
              <w:rPr/>
            </w:pPr>
            <w:r>
              <w:rPr>
                <w:b/>
              </w:rPr>
              <w:t>妹妹沒有快樂，因為她失去了很多的東西，雖然她比較有錢，可是他少了很多比錢珍貴的東西。</w:t>
            </w:r>
          </w:p>
          <w:p>
            <w:pPr>
              <w:pStyle w:val="Normal"/>
              <w:ind w:left="1201" w:hanging="12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＜</w:t>
            </w:r>
            <w:r>
              <w:rPr>
                <w:b/>
              </w:rPr>
              <w:t>議題二</w:t>
            </w:r>
            <w:r>
              <w:rPr>
                <w:rFonts w:ascii="新細明體;PMingLiU" w:hAnsi="新細明體;PMingLiU" w:cs="新細明體;PMingLiU"/>
                <w:b/>
              </w:rPr>
              <w:t>＞</w:t>
            </w:r>
            <w:r>
              <w:rPr>
                <w:b/>
              </w:rPr>
              <w:t>兩個人截然不同的生活模式與價值觀，面對同樣的事物有著不同的觀感，姐妹間的感情不斷的衝突，你覺得要怎麼改變姐妹之間的關係及價值觀呢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1201" w:hanging="961"/>
              <w:rPr/>
            </w:pPr>
            <w:r>
              <w:rPr>
                <w:b/>
              </w:rPr>
              <w:t>第二組：互相體諒對方的價值觀，想法的不同，不要因自己的看法去用言語傷害對方，也必須和對方做適度的溝通，尤其是妹妹不應該一味的用自己觀點去指責姊姊，這是讓我最不認同的地方。</w:t>
            </w:r>
          </w:p>
          <w:p>
            <w:pPr>
              <w:pStyle w:val="Normal"/>
              <w:ind w:left="1561" w:hanging="13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四組：妹妹應該是因為壓力太大以及從小被別人說要當個乖巧的小孩，被別人認定一定要這麼做，姊姊的壓力也不小，但因都藏在心底沒人發現而已，要改變妹妹的價值觀，我覺得要先放下所有的一切，並重新開始，在身邊一直開導她才有用。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六組：在戲劇中有許多的道理，是我們必須去了解去做的事情，在戲劇中的姐姐雖然不被疼愛，卻依舊孝順著那些照顧她的人，這是我們每個人都缺乏的。我們反而像妹妹一樣不懂得感謝別人，或著只是敷衍了事，甚至去抱怨別人，所以正是我們需要學習的。</w:t>
            </w:r>
          </w:p>
          <w:p>
            <w:pPr>
              <w:pStyle w:val="Normal"/>
              <w:ind w:left="1201" w:hanging="120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20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＜</w:t>
            </w:r>
            <w:r>
              <w:rPr>
                <w:b/>
              </w:rPr>
              <w:t>議題三</w:t>
            </w:r>
            <w:r>
              <w:rPr>
                <w:rFonts w:ascii="新細明體;PMingLiU" w:hAnsi="新細明體;PMingLiU" w:cs="新細明體;PMingLiU"/>
                <w:b/>
              </w:rPr>
              <w:t>＞</w:t>
            </w:r>
            <w:r>
              <w:rPr>
                <w:b/>
              </w:rPr>
              <w:t>人們因為知識而讓生活品質提升，心靈層次更豐富，但卻很少省思自我原始的樣貌</w:t>
            </w:r>
            <w:r>
              <w:rPr>
                <w:b/>
              </w:rPr>
              <w:t>?</w:t>
            </w:r>
            <w:r>
              <w:rPr>
                <w:b/>
              </w:rPr>
              <w:t>一寐的追求流行，名牌被視為一切的價值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你覺得這樣是正確的嗎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961"/>
              <w:rPr/>
            </w:pPr>
            <w:r>
              <w:rPr>
                <w:b/>
              </w:rPr>
              <w:t>第一組：因為有了知識所以想改變目前的情況，讓生活品質提升，而姊姊很知足，</w:t>
            </w:r>
          </w:p>
          <w:p>
            <w:pPr>
              <w:pStyle w:val="Normal"/>
              <w:ind w:left="1200" w:hanging="0"/>
              <w:rPr>
                <w:b/>
                <w:b/>
              </w:rPr>
            </w:pPr>
            <w:r>
              <w:rPr>
                <w:b/>
              </w:rPr>
              <w:t>小小的幸福就足夠了，可是這之中把自己的思緒搞的更亂，妹妹的態度、想法</w:t>
            </w:r>
          </w:p>
          <w:p>
            <w:pPr>
              <w:pStyle w:val="Normal"/>
              <w:ind w:left="1200" w:hanging="0"/>
              <w:rPr>
                <w:b/>
                <w:b/>
              </w:rPr>
            </w:pPr>
            <w:r>
              <w:rPr>
                <w:b/>
              </w:rPr>
              <w:t>可以有所改進，不反省自己而是要求別人的水準跟她一樣，什麼都不順。我覺</w:t>
            </w:r>
          </w:p>
          <w:p>
            <w:pPr>
              <w:pStyle w:val="Normal"/>
              <w:ind w:left="1200" w:hanging="0"/>
              <w:rPr>
                <w:b/>
                <w:b/>
              </w:rPr>
            </w:pPr>
            <w:r>
              <w:rPr>
                <w:b/>
              </w:rPr>
              <w:t>得這樣是錯的，因為如果把名牌視為一切價值的話，那人生就過的很沒意義了！</w:t>
            </w:r>
          </w:p>
          <w:p>
            <w:pPr>
              <w:pStyle w:val="Normal"/>
              <w:ind w:left="1561" w:hanging="13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四組：因為得過很多知識，而只照著學過的方法向前進，從來不想過自己的想法，我覺得都被這社會給摧毀了，名牌不一定代表著有錢，而是代表自己的努力，只要努力就會有收入，不管多少，積少成多，不要被世界所打亂，要有更多的想法，不是書本也不是其他人而是你自己。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七組：而且妹妹雖然自私，卻也有我可以學習的，就像想要往上爬而努力的精神，但也造成她令人討厭的地方，正是因為想往上爬，而往往沒想到別人，甚至忽略，或著踩在別人身上就是想要得到更多。想要贏過別人：相反的姐姐就過於滿足現狀不想改變，雖各有優缺點。卻讓人了解他們之間的幸福與不幸福。就在他們如何為了自己，所做的決定。</w:t>
            </w:r>
          </w:p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ˇ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本次讀書會是以觀賞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吳念真</w:t>
            </w:r>
            <w:r>
              <w:rPr>
                <w:rFonts w:ascii="新細明體;PMingLiU" w:hAnsi="新細明體;PMingLiU" w:cs="新細明體;PMingLiU"/>
                <w:b/>
              </w:rPr>
              <w:t>的舞台劇作品『人間條件四〜一樣的月光』為主題，並以小組討論方式進行。同學們探討劇中作者所想要表達之想法、分享說出自己的感想和意見。各小組皆發表自己看法，投入本次讀書會之主題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《一樣的月光》這部舞台劇演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故事內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softHyphen/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都是來自於一般民眾的生活體驗，傳達出台灣人重情義、質樸與知足的傳統性格，並帶著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softHyphen/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厚的台灣人情味，深深打動所有觀眾的心，作品被媒體譽成「國民戲劇」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在劇中的美珍代表的是知識跟社會優勢，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流利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與外國人一起工作，身穿名牌衣服，看起來外表光鮮亮麗。美珍的光鮮亮麗也是從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成長的環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造成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從小家人就灌輸姐妹，美珍是聰明的所以要念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出人頭地。也許是這有形的偏心讓她的感情麻木了，只知道念書而忽略了身邊親人的感受，只想到自己的未來而無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站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別人的立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而形成了自私倔強的個性。但在劇中美珍卻也不只一次的歇斯底里吼叫，為什麼我就是要聽你們的話做你們想要我做的事。這個無形的盼望卻也給美珍的成長帶來了另一種枷鎖，更讓她的個性變的偏激且不通人情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反之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美女總是開心的大笑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不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給自己激勵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給別人希望。對於美珍瞧不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職業和她對生活的態度，總是一貫的默默接受。這一貫的默默其實也是從小到大家庭教育下的陰影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念真說，人間四是殘忍的。這樣的對立發生在姐妹的身上，是這麼的強烈，美珍的強烈個性更將這個衝突毫不掩飾的搬上檯面。因著劇情的強烈衝突，所以我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跟著劇中的人物流淚與大笑，這就是看舞台劇吸引人的地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firstLine="701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</w:t>
      </w:r>
      <w:r>
        <w:rPr>
          <w:b/>
          <w:bCs/>
          <w:kern w:val="0"/>
          <w:sz w:val="40"/>
          <w:szCs w:val="40"/>
          <w:u w:val="single"/>
        </w:rPr>
        <w:t>102</w:t>
      </w:r>
      <w:r>
        <w:rPr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</w:t>
      </w:r>
      <w:r>
        <w:rPr>
          <w:b/>
          <w:bCs/>
          <w:kern w:val="0"/>
          <w:sz w:val="40"/>
          <w:szCs w:val="40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ind w:firstLine="701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31"/>
      </w:tblGrid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74320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5021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賞舞台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～一樣的月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賞舞台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～一樣的月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11170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2380" cy="254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賞舞台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～一樣的月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賞舞台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～一樣的月光</w:t>
            </w:r>
          </w:p>
        </w:tc>
      </w:tr>
    </w:tbl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</w:t>
      </w:r>
      <w:r>
        <w:rPr>
          <w:b/>
          <w:bCs/>
          <w:kern w:val="0"/>
          <w:sz w:val="40"/>
          <w:szCs w:val="40"/>
          <w:u w:val="single"/>
        </w:rPr>
        <w:t>102</w:t>
      </w:r>
      <w:r>
        <w:rPr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</w:t>
      </w:r>
      <w:r>
        <w:rPr>
          <w:b/>
          <w:bCs/>
          <w:kern w:val="0"/>
          <w:sz w:val="40"/>
          <w:szCs w:val="40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31"/>
      </w:tblGrid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04160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23235" cy="2248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第一組組員上台發表討論議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二組組員上台發表討論議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3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090" cy="2321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三組組員上台發表討論議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四組組員上台發表討論議題</w:t>
            </w:r>
          </w:p>
        </w:tc>
      </w:tr>
    </w:tbl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ind w:right="-982" w:hanging="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1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</w:t>
      </w:r>
      <w:r>
        <w:rPr>
          <w:b/>
          <w:bCs/>
          <w:kern w:val="0"/>
          <w:sz w:val="40"/>
          <w:szCs w:val="40"/>
          <w:u w:val="single"/>
        </w:rPr>
        <w:t>102</w:t>
      </w:r>
      <w:r>
        <w:rPr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</w:t>
      </w:r>
      <w:r>
        <w:rPr>
          <w:b/>
          <w:bCs/>
          <w:kern w:val="0"/>
          <w:sz w:val="40"/>
          <w:szCs w:val="40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ind w:firstLine="841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31"/>
      </w:tblGrid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11170" cy="2239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48000" cy="2276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五組組員上台發表討論議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六組組員上台發表討論議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42945" cy="242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七組組員上台發表討論議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賞舞台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</w:rPr>
              <w:t>～一樣的月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3:00Z</dcterms:created>
  <dc:creator>kfsh</dc:creator>
  <dc:description/>
  <cp:keywords/>
  <dc:language>en-US</dc:language>
  <cp:lastModifiedBy>YMVS</cp:lastModifiedBy>
  <cp:lastPrinted>2005-01-07T08:38:00Z</cp:lastPrinted>
  <dcterms:modified xsi:type="dcterms:W3CDTF">2013-11-07T02:12:00Z</dcterms:modified>
  <cp:revision>38</cp:revision>
  <dc:subject/>
  <dc:title>班級讀書會記錄單</dc:title>
</cp:coreProperties>
</file>