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  <w:u w:val="single"/>
        </w:rPr>
        <w:t xml:space="preserve">102  </w:t>
      </w:r>
      <w:r>
        <w:rPr>
          <w:b/>
          <w:bCs/>
          <w:kern w:val="0"/>
          <w:sz w:val="28"/>
        </w:rPr>
        <w:t>學年度第</w:t>
      </w:r>
      <w:r>
        <w:rPr>
          <w:b/>
          <w:bCs/>
          <w:kern w:val="0"/>
          <w:sz w:val="28"/>
          <w:u w:val="single"/>
        </w:rPr>
        <w:t>一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6"/>
      </w:tblGrid>
      <w:tr>
        <w:trPr>
          <w:trHeight w:val="368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291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40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綜</w:t>
            </w:r>
            <w:r>
              <w:rPr/>
              <w:t>291</w:t>
            </w:r>
            <w:r>
              <w:rPr/>
              <w:t>教室</w:t>
            </w:r>
            <w:r>
              <w:rPr/>
              <w:t>(</w:t>
            </w:r>
            <w:r>
              <w:rPr/>
              <w:t>教學樓</w:t>
            </w:r>
            <w:r>
              <w:rPr/>
              <w:t>56)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1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 xml:space="preserve">50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：</w:t>
            </w:r>
            <w:r>
              <w:rPr/>
              <w:t xml:space="preserve">40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1616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相聲</w:t>
            </w:r>
            <w:r>
              <w:rPr/>
              <w:t>-</w:t>
            </w:r>
            <w:r>
              <w:rPr/>
              <w:t>絕不付帳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*</w:t>
            </w:r>
            <w:r>
              <w:rPr/>
              <w:t>出品：表演工作坊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導演：丁乃箏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*</w:t>
            </w:r>
            <w:r>
              <w:rPr/>
              <w:t>翻譯：賴聲川、丁乃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表演工作坊演員：譚艾珍、劉亮佐、范瑞君、那維勳、唐從聖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20"/>
              <w:rPr/>
            </w:pPr>
            <w:r>
              <w:rPr/>
              <w:t>*</w:t>
            </w:r>
            <w:r>
              <w:rPr>
                <w:b/>
              </w:rPr>
              <w:t>簡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20"/>
              <w:rPr/>
            </w:pPr>
            <w:r>
              <w:rPr/>
              <w:t>《絕不付帳》改編自諾貝爾文學獎得主達里奧</w:t>
            </w:r>
            <w:r>
              <w:rPr/>
              <w:t>-</w:t>
            </w:r>
            <w:r>
              <w:rPr/>
              <w:t>福的劇作，是表坊於</w:t>
            </w:r>
            <w:r>
              <w:rPr/>
              <w:t>1998</w:t>
            </w:r>
            <w:r>
              <w:rPr/>
              <w:t>年推出的舊作，全劇是發生在一對夫妻家中，舞台也以家為唯一布景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/>
              <w:t>故事內容敘述一群家庭主婦（強嫂、秀子</w:t>
            </w:r>
            <w:r>
              <w:rPr/>
              <w:t>..</w:t>
            </w:r>
            <w:r>
              <w:rPr/>
              <w:t>），在無法繼續忍受腐敗政府無力控制物價飆漲的情況下，決定以在超級市場買東西絕不付帳之方式來聯合起義，對抗長期剝削弱勢族群的腐敗政府，為自己的社區重新創造新生機。而女主角</w:t>
            </w:r>
            <w:r>
              <w:rPr/>
              <w:t>(</w:t>
            </w:r>
            <w:r>
              <w:rPr/>
              <w:t>強嫂</w:t>
            </w:r>
            <w:r>
              <w:rPr/>
              <w:t>)</w:t>
            </w:r>
            <w:r>
              <w:rPr/>
              <w:t>的先生</w:t>
            </w:r>
            <w:r>
              <w:rPr/>
              <w:t>(</w:t>
            </w:r>
            <w:r>
              <w:rPr/>
              <w:t>國強</w:t>
            </w:r>
            <w:r>
              <w:rPr/>
              <w:t>)</w:t>
            </w:r>
            <w:r>
              <w:rPr/>
              <w:t>剛好是一位遵守法律的人，不可能原諒太太去搶超市這種事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一堆的贓物，國強就要回家了，怎麼辦？只好藏在秀子的肚子裡裝懷孕，一場政治、家庭與建商</w:t>
            </w:r>
            <w:r>
              <w:rPr/>
              <w:t>(</w:t>
            </w:r>
            <w:r>
              <w:rPr/>
              <w:t>陳大氣</w:t>
            </w:r>
            <w:r>
              <w:rPr/>
              <w:t>)</w:t>
            </w:r>
            <w:r>
              <w:rPr/>
              <w:t>的喜劇於是展開了</w:t>
            </w:r>
            <w:r>
              <w:rPr/>
              <w:t>..</w:t>
            </w:r>
            <w:r>
              <w:rPr/>
              <w:t>　　　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/>
              <w:t>同時，這部劇也探討了兩性關係，特別是描述了女性在生活中的種種焦慮。丁乃箏表示，「這部劇雖然笑鬧，但是全劇字字句句都道出小老百姓對抗大環境的無奈和無力，相信看完會有很多同感。」</w:t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討論內容：</w:t>
            </w:r>
            <w:r>
              <w:rPr>
                <w:b/>
              </w:rPr>
              <w:t>(</w:t>
            </w:r>
            <w:r>
              <w:rPr>
                <w:b/>
              </w:rPr>
              <w:t>全班分六組進行討論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.</w:t>
            </w:r>
            <w:r>
              <w:rPr>
                <w:b/>
              </w:rPr>
              <w:t>選擇一個角色分析他的個性與特色及象徵的意義？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警察，因社會腐敗雜亂不堪而導致他對政府的不信任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國強，不了解人民的痛苦，執意要遵守法律，認為警察是人民的褓母，根本不知人民水深火熱的生活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警察，看見社會的黑暗面卻又能默默的隱忍，替那些達官顯貴強權者掩蓋他們犯罪的事實，代表著小老敗性在政治的欺壓下做有聲卻無力的抵抗，然而人民們卻不易聯合一同抵抗無能的政府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國強就是現今對社會不滿的代表性人物，他的個性是會堅持做合法的事情，決不妥協不合法的事情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唐從聖</w:t>
            </w:r>
            <w:r>
              <w:rPr/>
              <w:t>-</w:t>
            </w:r>
            <w:r>
              <w:rPr/>
              <w:t>警察</w:t>
            </w:r>
            <w:r>
              <w:rPr/>
              <w:t>-</w:t>
            </w:r>
            <w:r>
              <w:rPr/>
              <w:t>描述政治社會的腐敗而造成了偏激的想法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國強，是一個道德感很重的人，面對老婆參與這個決不付帳的事實完全無法接受，可是當他回想起警察及政治官員的兩極面，感觸應該是很深的這個角色從一直被蒙在鼓裡到事實的暴發，詮釋了人性的糾結面。</w:t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絕不付帳</w:t>
            </w:r>
            <w:r>
              <w:rPr>
                <w:b/>
              </w:rPr>
              <w:t>-</w:t>
            </w:r>
            <w:r>
              <w:rPr>
                <w:b/>
              </w:rPr>
              <w:t>劇中唐從聖多種角色演出，你發現了什麼？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都是諷刺社會和無能的政府，希望人民可以自己團結起來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警察，我發現警察最了解政府的腐敗、貪污，以及物價上漲的情形，就算小老百姓團結起來抗議，重新選了新的政府，到頭來還是不斷的有人貪污，惡性循環，苦的還是老百姓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警察最了解政府的貪污、無能，不論改選多少次政府，到最後苦的永遠是人民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他用兩種不同的個性</w:t>
            </w:r>
            <w:r>
              <w:rPr/>
              <w:t>(</w:t>
            </w:r>
            <w:r>
              <w:rPr/>
              <w:t>一個是戰再人民角度</w:t>
            </w:r>
            <w:r>
              <w:rPr/>
              <w:t>)(</w:t>
            </w:r>
            <w:r>
              <w:rPr/>
              <w:t>一個是腐敗官員</w:t>
            </w:r>
            <w:r>
              <w:rPr/>
              <w:t>)</w:t>
            </w:r>
            <w:r>
              <w:rPr/>
              <w:t>去演出。很明顯的將現今狀況表達出來，值得大家去深入探討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不管他演甚麼角色他都在諷刺政府，現實的社會上人民所受的苦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一個是站在人民角度的警察，用原住民腔調批判著政府的黑暗面，另一個則是驕傲似隻老狐狸的政府官員</w:t>
            </w:r>
            <w:r>
              <w:rPr/>
              <w:t>(</w:t>
            </w:r>
            <w:r>
              <w:rPr/>
              <w:t>老在為自己找藉口</w:t>
            </w:r>
            <w:r>
              <w:rPr/>
              <w:t>)</w:t>
            </w:r>
            <w:r>
              <w:rPr/>
              <w:t>，雖然是同一個人飾演卻有完全不同的個性，象徵</w:t>
            </w:r>
            <w:r>
              <w:rPr/>
              <w:t>2</w:t>
            </w:r>
            <w:r>
              <w:rPr/>
              <w:t>個極面的人性深處，逗的觀眾剖腹大笑，卻也有著很大的探討面。</w:t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看戲劇和電視劇對你而言有何差異性？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電視劇多為造假而不切實際，有些會出到</w:t>
            </w:r>
            <w:r>
              <w:rPr/>
              <w:t>1000</w:t>
            </w:r>
            <w:r>
              <w:rPr/>
              <w:t>集拖戲卻沒有重點，通常提供人們打發時間用，戲劇雖然短短幾小時，但句句道出本戲的重點和要表達出的意義，言簡意賅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戲劇無字幕，有些不按照劇本，而電視劇演不好可以在重來，內容類似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戲劇，有些不照劇本，沒有字幕，不可重來。電視劇，有字幕，演錯可以重來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電視劇出演的劇情總是一樣，即使是不同台的，內容總會許多雷同。戲劇比較跟時事有關，擁有諷刺性，內容易懂好笑，劇情豐富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老師你有沒有看過</w:t>
            </w:r>
            <w:r>
              <w:rPr/>
              <w:t>8</w:t>
            </w:r>
            <w:r>
              <w:rPr/>
              <w:t>點檔！電視劇死可以復活，可是換臉，換完臉連身材也會換掉！完全不真實，而戲劇比較真實貼近生活說出人們心中的不滿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戲劇沒有字幕，需要專心的去看，因為演員在舞台不一定會照著腳本走，一出錯沒有辦法從投只能隨機應變，電視劇就不同它有安排好的劇本在拍攝過程中有導演指導，不</w:t>
            </w:r>
            <w:r>
              <w:rPr/>
              <w:t>OK</w:t>
            </w:r>
            <w:r>
              <w:rPr/>
              <w:t>的場景也能靠幕後去剪接。</w:t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此戲劇要傳達給我們什麼訊息？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絕不付帳，在表達從小事遷出小老百姓的無奈，女人的焦急對應出男人活在理想，不面對現實的幻想，所有物價都漲唯有薪水不漲，這樣的劇情跟現今的社會非常相像，戲中的警察句句道出小老百姓的無助和無奈，以及被壓榨的心情，所以人民應團結起來，組成一個強而有力的人民黨開創更美好的未來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是在說政府無能、腐敗，造成人民生活艱辛，所以我們要團結起來抵抗政府的不公平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是說政府的腐敗、無能，以及人民的反抗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諷刺現今社會的腐敗，導致人民的混亂，造成秩序雜亂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老百姓努力求生存的艱辛，而政治人物卻依舊，無關痛癢的諷刺，雖然在這糟糕的環境中有很多不好的非法情形，但依定會有奉公守法的人，所以只要維持好的信仰，保持樂觀，靠自己努力生活下去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小老百姓面對龐大的生活壓力，政府又陸續傳出貪污，憤然暴怒</w:t>
            </w:r>
            <w:r>
              <w:rPr/>
              <w:t>…</w:t>
            </w:r>
            <w:r>
              <w:rPr/>
              <w:t>導致絕不付帳的事情發生，但做了這些對於這個逐漸腐敗的社會並沒有任何的改變，只有更多的混亂跟百般的無奈。</w:t>
            </w:r>
          </w:p>
        </w:tc>
      </w:tr>
      <w:tr>
        <w:trPr>
          <w:trHeight w:val="6047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優點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此類型戲劇演出，學生因娛樂性而被吸引住，全體都很專注看表演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試想隱藏在那歡樂的背後一定有更深一層所想表達的東西，對此學生於分組討論中皆能發表言論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480"/>
                <w:tab w:val="left" w:pos="1470" w:leader="none"/>
              </w:tabs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戲中所要傳達的東西有很多面向，感覺最深的就是上級不斷的對下級欺壓、壓榨，而下級的人只能選擇默默的服從或者激烈的反抗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從中學生知道要感謝家長辛苦的付出及努力賺錢的辛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/>
              <w:t>分組討論與分享，增進學生思考能力與互助合作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缺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 w:cs="新細明體;PMingLiU"/>
              </w:rPr>
              <w:t>讀書會時間只有一節，問題討論時間縮減，無法深入探討，上台分享時間相對受影響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新細明體;PMingLiU" w:hAnsi="新細明體;PMingLiU" w:cs="新細明體;PMingLiU"/>
              </w:rPr>
              <w:t>老師回饋時間也受到壓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kern w:val="0"/>
          <w:sz w:val="28"/>
          <w:u w:val="single"/>
        </w:rPr>
        <w:t xml:space="preserve">102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>一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29"/>
          <w:kern w:val="0"/>
          <w:sz w:val="28"/>
        </w:rPr>
        <w:t>班級讀書</w:t>
      </w:r>
      <w:r>
        <w:rPr>
          <w:b/>
          <w:bCs/>
          <w:spacing w:val="2"/>
          <w:kern w:val="0"/>
          <w:sz w:val="28"/>
        </w:rPr>
        <w:t>會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活動照片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>
          <w:trHeight w:val="28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02305" cy="1800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30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2305" cy="1800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30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專注於看戲劇部分回顧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認真分組討論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02305" cy="1800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30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02305" cy="1800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30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上台分享心得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上台回答問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2:37:00Z</dcterms:created>
  <dc:creator>kfsh</dc:creator>
  <dc:description/>
  <cp:keywords/>
  <dc:language>en-US</dc:language>
  <cp:lastModifiedBy>Tony</cp:lastModifiedBy>
  <cp:lastPrinted>2013-11-08T06:34:00Z</cp:lastPrinted>
  <dcterms:modified xsi:type="dcterms:W3CDTF">2013-11-07T22:37:00Z</dcterms:modified>
  <cp:revision>2</cp:revision>
  <dc:subject/>
  <dc:title>班級讀書會記錄單</dc:title>
</cp:coreProperties>
</file>