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31                           </w:t>
            </w:r>
            <w:r>
              <w:rPr/>
              <w:t>圖書股長：黃浩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2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3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蕭弘益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行上癮者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馬可孛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保羅</w:t>
            </w:r>
            <w:r>
              <w:rPr>
                <w:rFonts w:eastAsia="Times New Roman"/>
              </w:rPr>
              <w:t xml:space="preserve"> </w:t>
            </w:r>
            <w:r>
              <w:rPr/>
              <w:t>索魯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/>
              <w:t>余</w:t>
            </w:r>
            <w:r>
              <w:rPr/>
              <w:t>佑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Web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　你得找出自己的經驗。跨步出去－－盡你所能地到愈遠的地方去。嘗試與親友失去聯繫。在一個不熟悉的地方當個異鄉人。學習謙卑。學習當地語言。傾聽他們在說些什麼。－─保羅．索魯本書是保羅．索魯的短篇旅遊寫作文集，全書收錄了他從</w:t>
            </w:r>
            <w:r>
              <w:rPr/>
              <w:t>1985</w:t>
            </w:r>
            <w:r>
              <w:rPr/>
              <w:t>年至</w:t>
            </w:r>
            <w:r>
              <w:rPr/>
              <w:t>2000</w:t>
            </w:r>
            <w:r>
              <w:rPr/>
              <w:t>年所撰述的旅遊文字。他說：「我生命中有很長一段時間是住在不屬於我 的地方，我一直是個不折不扣的異鄉人。」而他離家踏上異鄉的生命起點，就在他完成大學學業、加入和平工作團的那一天。這年他二十二歲，一九六三年，目的 地：非洲尼亞薩蘭。在這片遙遠的熱帶土地上，保羅有一種賓至如歸的感覺，「地球上有一道裂縫從加利利海延伸到莫三比克海岸，而我就住在裂縫的邊緣，在尼亞 薩蘭。……」這篇描述地球另一端的旅遊文章，正式開啟了他的作家寫作生涯。</w:t>
            </w:r>
          </w:p>
          <w:p>
            <w:pPr>
              <w:pStyle w:val="Web"/>
              <w:rPr/>
            </w:pPr>
            <w:r>
              <w:rPr/>
              <w:t>　　遊子的行腳一經邁開，就再也停不下來。非洲之後，保羅又前往新加坡、英格蘭多塞特郡、倫敦、南美巴塔哥尼亞高原、中國、太平洋諸島等地，或長期 居留、工作，或單純旅遊、泛舟。很長的一段時間，保羅完全處於失聯狀態，因為對他而言，這是邁向作家之路最好的途徑。「旅行，是一種從地平線消失的孤獨之 旅……」雖然孤立疏離，思緒靈感卻份外清明。</w:t>
            </w:r>
          </w:p>
          <w:p>
            <w:pPr>
              <w:pStyle w:val="Web"/>
              <w:rPr/>
            </w:pPr>
            <w:r>
              <w:rPr/>
              <w:t>　　旅遊了大半輩的保羅．索魯，在這本書中記憶著過往點滴，最終他明白，寫作之於他，就像是一條回家的長途之旅；繞了地球一大圈，遊子總會踏上歸途，不再當個異鄉人。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作者簡介 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保羅．索魯（</w:t>
            </w:r>
            <w:r>
              <w:rPr>
                <w:rStyle w:val="StrongEmphasis"/>
              </w:rPr>
              <w:t>Paul Theroux</w:t>
            </w:r>
            <w:r>
              <w:rPr>
                <w:rStyle w:val="StrongEmphasis"/>
              </w:rPr>
              <w:t>）</w:t>
            </w:r>
          </w:p>
          <w:p>
            <w:pPr>
              <w:pStyle w:val="Web"/>
              <w:rPr/>
            </w:pPr>
            <w:r>
              <w:rPr/>
              <w:t>　　出生於美國。大學畢業後，投身旅行工作，先到義大利、非洲，於馬拉威的叢林學校擔任和平團教師，並在烏干達的大學擔任講師。</w:t>
            </w:r>
            <w:r>
              <w:rPr/>
              <w:t>1968</w:t>
            </w:r>
            <w:r>
              <w:rPr/>
              <w:t>年，應聘前 往新加坡大學，任教於英文系。這段時間，將短篇故事及為報章雜誌撰寫的文章結集成冊，並著手數篇小說，包括〈方與印地安人〉、〈嬉戲的女孩〉、〈叢林戀 人〉等，這些小說收錄於《大裂谷的邊緣》（</w:t>
            </w:r>
            <w:r>
              <w:rPr/>
              <w:t>The Edge of the Great Rift, 1996</w:t>
            </w:r>
            <w:r>
              <w:rPr/>
              <w:t>）。</w:t>
            </w:r>
            <w:r>
              <w:rPr/>
              <w:t>1970</w:t>
            </w:r>
            <w:r>
              <w:rPr/>
              <w:t>年代早期，索魯與家人移居英格蘭，隨後遷往倫敦，在英國居住了十多年。這段時期，寫了幾部評價甚高的小說及多篇廣受歡迎的旅遊文章， 《漫遊世界》（</w:t>
            </w:r>
            <w:r>
              <w:rPr/>
              <w:t>Travelling the World, 1992</w:t>
            </w:r>
            <w:r>
              <w:rPr/>
              <w:t>）一書即由這些旅遊文章精選編纂而成。他目前在美國定居，仍前往各處旅行。</w:t>
            </w:r>
          </w:p>
          <w:p>
            <w:pPr>
              <w:pStyle w:val="Web"/>
              <w:rPr/>
            </w:pPr>
            <w:r>
              <w:rPr/>
              <w:t>　　保羅．索魯著作甚豐，包括：《瓦爾多》（Ｗ</w:t>
            </w:r>
            <w:r>
              <w:rPr/>
              <w:t>aldo</w:t>
            </w:r>
            <w:r>
              <w:rPr/>
              <w:t>）、《黑屋》（</w:t>
            </w:r>
            <w:r>
              <w:rPr/>
              <w:t>The Black House</w:t>
            </w:r>
            <w:r>
              <w:rPr/>
              <w:t>），《映象宮殿》（</w:t>
            </w:r>
            <w:r>
              <w:rPr/>
              <w:t>Picture Palace</w:t>
            </w:r>
            <w:r>
              <w:rPr/>
              <w:t>）贏得</w:t>
            </w:r>
            <w:r>
              <w:rPr/>
              <w:t>1978</w:t>
            </w:r>
            <w:r>
              <w:rPr/>
              <w:t>年英國惠特布雷德文學獎；《蚊子海岸》（</w:t>
            </w:r>
            <w:r>
              <w:rPr/>
              <w:t>The Mosquito Coast</w:t>
            </w:r>
            <w:r>
              <w:rPr/>
              <w:t>）被《約克郡郵報》選為</w:t>
            </w:r>
            <w:r>
              <w:rPr/>
              <w:t>1981</w:t>
            </w:r>
            <w:r>
              <w:rPr/>
              <w:t>年年度小說，並改編成電影；《騎乘鐵公雞：搭火車橫越中國》（</w:t>
            </w:r>
            <w:r>
              <w:rPr/>
              <w:t>Riding the Iron Rooster: By Train Through China</w:t>
            </w:r>
            <w:r>
              <w:rPr/>
              <w:t>）贏得</w:t>
            </w:r>
            <w:r>
              <w:rPr/>
              <w:t>1988</w:t>
            </w:r>
            <w:r>
              <w:rPr/>
              <w:t>年湯瑪士．庫克旅行文學獎。最近的著作有《我的另一種生活：一部小說》（</w:t>
            </w:r>
            <w:r>
              <w:rPr/>
              <w:t>My Other Life: A Novel</w:t>
            </w:r>
            <w:r>
              <w:rPr/>
              <w:t>）、《九龍塘》（</w:t>
            </w:r>
            <w:r>
              <w:rPr/>
              <w:t>Kowloon Tong</w:t>
            </w:r>
            <w:r>
              <w:rPr/>
              <w:t>）、《戶外愛好者》（</w:t>
            </w:r>
            <w:r>
              <w:rPr/>
              <w:t>Fresh-Air Friend</w:t>
            </w:r>
            <w:r>
              <w:rPr/>
              <w:t>）集合了他</w:t>
            </w:r>
            <w:r>
              <w:rPr/>
              <w:t>1985</w:t>
            </w:r>
            <w:r>
              <w:rPr/>
              <w:t>至</w:t>
            </w:r>
            <w:r>
              <w:rPr/>
              <w:t>2000</w:t>
            </w:r>
            <w:r>
              <w:rPr/>
              <w:t>年的旅行文學作品、《暗星薩伐旅》（</w:t>
            </w:r>
            <w:r>
              <w:rPr/>
              <w:t>Dark Star Safari</w:t>
            </w:r>
            <w:r>
              <w:rPr/>
              <w:t>）入圍</w:t>
            </w:r>
            <w:r>
              <w:rPr/>
              <w:t>2003</w:t>
            </w:r>
            <w:r>
              <w:rPr/>
              <w:t>年湯瑪士．庫克旅行文學獎等。馬可孛羅曾經出版《赫丘力士之柱》、《老巴塔哥尼亞快車》、《維迪亞爵士的影子》、《到英國的理 由》、《暗星薩伐旅》中文版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次的讀書會說是非常成功</w:t>
            </w:r>
            <w:r>
              <w:rPr/>
              <w:t>,</w:t>
            </w:r>
            <w:r>
              <w:rPr/>
              <w:t>同學們都很踴躍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為這次讀書會的主題是有關旅遊</w:t>
            </w:r>
            <w:r>
              <w:rPr/>
              <w:t>,</w:t>
            </w:r>
            <w:r>
              <w:rPr/>
              <w:t>所以我使用了班級電腦的</w:t>
            </w:r>
            <w:r>
              <w:rPr/>
              <w:t>google</w:t>
            </w:r>
            <w:r>
              <w:rPr/>
              <w:t>網站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/>
              <w:t>google</w:t>
            </w:r>
            <w:r>
              <w:rPr/>
              <w:t>地圖帶領班上同學認識別的國家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讓大家彷彿真正在異國異鄉</w:t>
            </w:r>
            <w:r>
              <w:rPr/>
              <w:t>,</w:t>
            </w:r>
            <w:r>
              <w:rPr/>
              <w:t>大家爭先恐後地舉手要我前往別的國家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以這次讀書會班上的同學們都獲益良多</w:t>
            </w:r>
            <w:r>
              <w:rPr/>
              <w:t>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02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3:00Z</dcterms:created>
  <dc:creator>kfsh</dc:creator>
  <dc:description/>
  <cp:keywords/>
  <dc:language>en-US</dc:language>
  <cp:lastModifiedBy>Wang</cp:lastModifiedBy>
  <cp:lastPrinted>2005-01-07T08:38:00Z</cp:lastPrinted>
  <dcterms:modified xsi:type="dcterms:W3CDTF">2014-05-29T11:53:00Z</dcterms:modified>
  <cp:revision>2</cp:revision>
  <dc:subject/>
  <dc:title>班級讀書會記錄單</dc:title>
</cp:coreProperties>
</file>