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2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6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鄒婕如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3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張惠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遊文學－台灣１日小旅行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商周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蘋果日報副刊中心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譯者：（無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其他旅遊文學文章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大溪老街：是個具有懷舊風韻和巴洛克風格的特色街道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淡水：有老街，在逛街途中可以買個伴手禮回家，像魚酥、鐵蛋等，而且也可以騎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踏車看看風景，是一個值得去走一走看一看的好地方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新月沙灘：風景很美很漂亮，是個很多人喜歡去的地方，在新月沙攤防風林的旁邊有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由枕木鋪設成的休息平臺，然後還有休閒的濱海步道，退潮時會露出一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片的沙灘，可以玩沙玩水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內灣：每當假日就會有很多人來，內灣有內灣戲院、內灣吊橋，還有阿山哥、大嬸婆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劉興欽漫畫館，每年四五月可以賞螢火蟲，不過以前比較多，現在沒那麼多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新埔：名產是柿餅，還可以去日勝甜不辣吃，吃一次保證還會想在去吃一次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北埔：是個親近大自然的地方，想到北埔就會想到許多當地的食物，像是擂茶、粄條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柿子餅、菜包，還有古蹟，北埔是個充滿人情味的地方唷！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這學期班級讀書會，我們共同討論的主題是旅遊文學，因為班上同學皆來自於新竹，所以選擇北部景點分組討論。其中北埔、內灣、五峰、淡水及大溪老街，大家較常去玩的地方印象深刻，所以上台分享的時候皆能引起共鳴，有些同學之前沒有去過，聽了同學的分享後，興趣盎然，直說以後也要去看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旅遊不一定要去很遙遠的地方，像這些就在附近的景點較易到達，對同學們而言不再是空中樓閣，這樣的討論分享反而更具意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2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68"/>
      </w:tblGrid>
      <w:tr>
        <w:trPr>
          <w:trHeight w:val="471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7180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53385" cy="221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162</w:t>
            </w:r>
            <w:r>
              <w:rPr>
                <w:b/>
                <w:bCs/>
                <w:kern w:val="0"/>
                <w:sz w:val="28"/>
              </w:rPr>
              <w:t>班級讀書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上台分享心得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53385" cy="221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53385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上台分享當地特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上台分享文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7:00Z</dcterms:created>
  <dc:creator>kfsh</dc:creator>
  <dc:description/>
  <cp:keywords/>
  <dc:language>en-US</dc:language>
  <cp:lastModifiedBy>Sinia</cp:lastModifiedBy>
  <cp:lastPrinted>2014-05-27T22:39:00Z</cp:lastPrinted>
  <dcterms:modified xsi:type="dcterms:W3CDTF">2014-05-28T13:26:00Z</dcterms:modified>
  <cp:revision>7</cp:revision>
  <dc:subject/>
  <dc:title>班級讀書會記錄單</dc:title>
</cp:coreProperties>
</file>