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2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</w:rPr>
        <w:t>2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1                               </w:t>
            </w:r>
            <w:r>
              <w:rPr/>
              <w:t>圖書股長：李婕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5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影片名稱：人在冏途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主題：旅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一個人的旅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針對影片內容中，令各組印象最深刻的片段？以及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第一組：男主角</w:t>
            </w:r>
            <w:r>
              <w:rPr/>
              <w:t>”</w:t>
            </w:r>
            <w:r>
              <w:rPr/>
              <w:t>牛蛋</w:t>
            </w:r>
            <w:r>
              <w:rPr/>
              <w:t>”</w:t>
            </w:r>
            <w:r>
              <w:rPr/>
              <w:t>，因為是第一次出國，所以不知道上飛機時，是不能帶液體。所以上不了飛機而改搭乘巴士，也意外的路過充滿鄉土味的村莊，並發生了些趣事。所以，旅行時，有時候計畫外的行程，才會往往帶來令人驚奇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第二組：影片中，感受到中國大陸的人口眾多。其中有一片段是，過春節時，全國各地的返鄉人潮，蜂湧而出，在機場、車站、大眾運輸的地點，甚至是公路上，都是人擠人，連火車或巴士上，人跟人擠得跟沙丁魚似的，令人嘖嘖稱奇。反觀台灣，雖然住在都市中，已經覺得相當擁擠，但見識過中國大陸的返鄉車潮後，可真是小巫見大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第三組：看到中國人的堅強與韌性，也看見中國大陸各地風土名情和人情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第四組：片中的男主角</w:t>
            </w:r>
            <w:r>
              <w:rPr/>
              <w:t>”</w:t>
            </w:r>
            <w:r>
              <w:rPr/>
              <w:t>牛蛋</w:t>
            </w:r>
            <w:r>
              <w:rPr/>
              <w:t>”</w:t>
            </w:r>
            <w:r>
              <w:rPr/>
              <w:t>和老闆，旅途之中，碰到一位美術老師偷錢，一群人追著美術老師跑，原本以為是壞人的美術老師，後來仔細了解故事中的源起，才發現她是為有愛心的老師，會去掏錢全單單是了學生才會這樣做得的，這種旅程中的插曲，感動了男主角們。所以，在我們日常生活中，對於人事物的發生，都要各方面去了解，千萬別只從片段的訊息中，去判斷任何一個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第五組：從片中學到男人不要外遇，因為三人都會受到傷害，傷的最深的女人，所以要尊重敬愛自己的另一半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經由課堂中影片觀賞後，在利用讀書會時間去討論，並透過問題的引導，可以讓學生去省思所看過的影片中的精華所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透過同學分組討論，並分享後，可以讓學生了解，同樣的電影欣賞後，每個人看電影的觀點皆不同，讀書會討論，可以讓大家學習去看事情時，要更多元的角度去思考與省思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讀萬卷書不如行萬里路。除了實際的自行旅行外，同學可以藉由電影、書籍的閱讀方式，去感受各地的風俗民情，透過導演或者作者的角度，觀看世界各地新奇的事物，也可以作為將來旅行的參考依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照片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3903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  <w:szCs w:val="40"/>
              </w:rPr>
              <w:t>171</w:t>
            </w:r>
            <w:r>
              <w:rPr>
                <w:sz w:val="40"/>
                <w:szCs w:val="40"/>
              </w:rPr>
              <w:t>班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班級讀書會</w:t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43903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  <w:szCs w:val="40"/>
              </w:rPr>
              <w:t>各組上台報告</w:t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0126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報告內容同學討論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4:00Z</dcterms:created>
  <dc:creator>kfsh</dc:creator>
  <dc:description/>
  <dc:language>en-US</dc:language>
  <cp:lastModifiedBy>kfshuser</cp:lastModifiedBy>
  <cp:lastPrinted>2005-01-07T08:38:00Z</cp:lastPrinted>
  <dcterms:modified xsi:type="dcterms:W3CDTF">2014-05-20T06:04:00Z</dcterms:modified>
  <cp:revision>2</cp:revision>
  <dc:subject/>
  <dc:title>班級讀書會記錄單</dc:title>
</cp:coreProperties>
</file>