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  <w:u w:val="single"/>
        </w:rPr>
        <w:t xml:space="preserve">102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2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73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葉禹岑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綜合活動、班會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0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73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 xml:space="preserve">12:50 </w:t>
            </w:r>
            <w:r>
              <w:rPr/>
              <w:t>至</w:t>
            </w:r>
            <w:r>
              <w:rPr/>
              <w:t xml:space="preserve">15:40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陳宥希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享受吧！一個人的旅行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出版社：馬可孛羅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伊莉莎白‧吉兒伯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何佩樺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享受吧！一個人的旅行</w:t>
            </w:r>
            <w:r>
              <w:rPr/>
              <w:t>(</w:t>
            </w:r>
            <w:r>
              <w:rPr/>
              <w:t>電影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/>
              <w:t>這本書在描述作者三十歲時面對的矛盾生活，她覺得她太早結婚，更覺得輕時的想法和現在完全不同，所以她決定離婚，拋下一切，到國外走走，最後她領悟和「自己」相處也可以很快樂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/>
              <w:t>其實我們如果處於低潮時，不妨學學作者，一個人去旅行，不用受他人的影響，好好的和「自己」相處，也許能夠幫助你走出低潮，迎向一個全新的自己，很多人因為怕孤單，所以討厭「一個人」，但偶爾一個人靜靜地思考，和自己獨處，也許會發現自己內心深處的想法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31750</wp:posOffset>
                      </wp:positionV>
                      <wp:extent cx="216535" cy="17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pt;mso-wrap-distance-left:9.05pt;mso-wrap-distance-right:9.05pt;mso-wrap-distance-top:0pt;mso-wrap-distance-bottom:0pt;margin-top:2.5pt;mso-position-vertical-relative:text;margin-left:1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20"/>
              <w:ind w:left="480" w:hanging="0"/>
              <w:rPr/>
            </w:pPr>
            <w:r>
              <w:rPr/>
              <w:t>現在的孩子們絕大多數沉迷在網路虛擬世界，忽視了世界的美好，是十足的「宅男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20"/>
              <w:rPr/>
            </w:pPr>
            <w:r>
              <w:rPr/>
              <w:t>、宅女」。希望透過這部影片，鼓勵孩子多多留意周遭環境的美好，進而透過旅行去享受生命的價值，不要虛渡光陰，把時間浪費在不真實的網路裏。大多數的同學們都相當喜歡這部影片，甚至有部分的人立下志願，未來等自己有能力之後，一定要來個「一個人的旅行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2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2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8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926080" cy="2194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926080" cy="22009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班一起觀看「享受吧！一個人的旅行」翻拍成的電影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39:00Z</dcterms:created>
  <dc:creator>kfsh</dc:creator>
  <dc:description/>
  <cp:keywords/>
  <dc:language>en-US</dc:language>
  <cp:lastModifiedBy>user</cp:lastModifiedBy>
  <cp:lastPrinted>2014-05-16T22:38:00Z</cp:lastPrinted>
  <dcterms:modified xsi:type="dcterms:W3CDTF">2014-05-26T10:18:00Z</dcterms:modified>
  <cp:revision>10</cp:revision>
  <dc:subject/>
  <dc:title>班級讀書會記錄單</dc:title>
</cp:coreProperties>
</file>