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82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鄧雅珊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44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8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王育庭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白日夢冒險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福斯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班史特勒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/>
              <w:t xml:space="preserve">Steve Conrad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/>
              <w:t>DVD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要認真投入當下生活</w:t>
            </w:r>
            <w:r>
              <w:rPr/>
              <w:t>,</w:t>
            </w:r>
            <w:r>
              <w:rPr/>
              <w:t>才不會錯失機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男主角平實生活很平淡無奇</w:t>
            </w:r>
            <w:r>
              <w:rPr/>
              <w:t>,</w:t>
            </w:r>
            <w:r>
              <w:rPr/>
              <w:t>增添一點樂趣</w:t>
            </w:r>
            <w:r>
              <w:rPr/>
              <w:t>,</w:t>
            </w:r>
            <w:r>
              <w:rPr/>
              <w:t>為了要找那張重要圖片的主人</w:t>
            </w:r>
            <w:r>
              <w:rPr/>
              <w:t>,</w:t>
            </w:r>
            <w:r>
              <w:rPr/>
              <w:t>開始了一連串冒險的事</w:t>
            </w:r>
            <w:r>
              <w:rPr/>
              <w:t>,</w:t>
            </w:r>
            <w:r>
              <w:rPr/>
              <w:t>耶改變了他無趣的生活</w:t>
            </w:r>
            <w:r>
              <w:rPr/>
              <w:t>,</w:t>
            </w:r>
            <w:r>
              <w:rPr/>
              <w:t>也讓他的人生更加精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追求卓越把握當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在現實生活中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缺乏自信只能在做夢當中想像自己意氣風發的樣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2"/>
              </w:rPr>
              <w:t>生命就是探討人生的難關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01600</wp:posOffset>
                      </wp:positionV>
                      <wp:extent cx="151130" cy="11112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3.25pt;margin-top:8pt;width:11.85pt;height:8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 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利用導師時間給孩子用影片的方式，刺激視覺神經，跟隨主角感受旅行中遇到的人、事、物帶給自己的成長及啟發，希望孩子感受到成長的旅程中，也許遭遇挫折、失敗，但也會獲得愛與感動，面對未知，也許迷惘，但是，勇敢向前吧</w:t>
            </w:r>
            <w:r>
              <w:rPr/>
              <w:t>!</w:t>
            </w:r>
            <w:r>
              <w:rPr/>
              <w:t>一路上相助的貴人，自己領悟的道理，都是最寶貴的財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287"/>
      </w:tblGrid>
      <w:tr>
        <w:trPr>
          <w:trHeight w:val="28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64610" cy="207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536825" cy="1891030"/>
                  <wp:effectExtent l="0" t="0" r="10795" b="10795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01825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在討論問題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多同學舉手回答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827780" cy="2153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4803140" cy="2526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4)</w:t>
            </w:r>
          </w:p>
        </w:tc>
      </w:tr>
      <w:tr>
        <w:trPr>
          <w:trHeight w:val="5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影片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討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9:00Z</dcterms:created>
  <dc:creator>kfsh</dc:creator>
  <dc:description/>
  <cp:keywords/>
  <dc:language>en-US</dc:language>
  <cp:lastModifiedBy>kfshuser</cp:lastModifiedBy>
  <cp:lastPrinted>2005-01-07T08:38:00Z</cp:lastPrinted>
  <dcterms:modified xsi:type="dcterms:W3CDTF">2014-05-16T09:10:00Z</dcterms:modified>
  <cp:revision>11</cp:revision>
  <dc:subject/>
  <dc:title>班級讀書會記錄單</dc:title>
</cp:coreProperties>
</file>